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right="1156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дошкольное образовательное</w:t>
      </w:r>
    </w:p>
    <w:p>
      <w:pPr>
        <w:pStyle w:val="Normal"/>
        <w:tabs>
          <w:tab w:val="clear" w:pos="708"/>
          <w:tab w:val="left" w:pos="540" w:leader="none"/>
        </w:tabs>
        <w:ind w:right="1156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детский сад «Чебурашка» г. Волгодонс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 xml:space="preserve">Конспект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36"/>
          <w:szCs w:val="36"/>
        </w:rPr>
        <w:t xml:space="preserve">интегрированной  непосредственно-образовательной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деятельности в подготовительной к школе группе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44"/>
          <w:szCs w:val="44"/>
        </w:rPr>
        <w:t>Тема: «Путешествие в Страну звуков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Учитель-логопед: Томилина А.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2"/>
          <w:szCs w:val="32"/>
        </w:rPr>
        <w:t xml:space="preserve">Педагог-психолог: Маркс Р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Музыкальный руководитель: Манукян К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21. 04.  2015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г. Волгодонск</w:t>
      </w: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36"/>
          <w:szCs w:val="36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Развитие слухового восприятия дет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Укрепление речевого внимания, воспитание звукового анализ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Развивать речь, тренировать умение слышать других и запоминать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слышанное. </w:t>
      </w:r>
    </w:p>
    <w:p>
      <w:pPr>
        <w:pStyle w:val="C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Style w:val="Appleconvertedspace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Закрепить знания детей о понятиях «музыкальный звук и  его свойства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7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. Совершенствовать чувство ритма  в игре на шумовых  </w:t>
      </w:r>
    </w:p>
    <w:p>
      <w:pPr>
        <w:pStyle w:val="C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  <w:sz w:val="28"/>
          <w:szCs w:val="28"/>
        </w:rPr>
        <w:t>инструмент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крепить названия музыкальных звуков (нот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азвивать мелкую моторику и пространственное воображе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ивать эмоционально-выразительные движ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Формировать доверительные отношения. Развивать умение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ординировать свои усилия с действиями остальных участник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Способствовать снятию психоэмоционального напряж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тоды и приём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:</w:t>
      </w:r>
      <w:r>
        <w:rPr>
          <w:sz w:val="28"/>
          <w:szCs w:val="28"/>
        </w:rPr>
        <w:t xml:space="preserve"> показ видеоряда карточек,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Словесные:</w:t>
      </w:r>
      <w:r>
        <w:rPr>
          <w:sz w:val="28"/>
          <w:szCs w:val="28"/>
        </w:rPr>
        <w:t xml:space="preserve"> художественное слово, рассказ воспитателя, вопросы к дет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>: работа со стихотворением А. Шибаева «Буква заблудилась»,  с числовым рядом – определение кол-ва звуков в слове и места заданного зву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Игровые</w:t>
      </w:r>
      <w:r>
        <w:rPr>
          <w:sz w:val="28"/>
          <w:szCs w:val="28"/>
        </w:rPr>
        <w:t>: прослушивание звуков транспорта, приход гида, психологические музыкальные игр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коммуникативная: </w:t>
      </w:r>
      <w:r>
        <w:rPr>
          <w:sz w:val="28"/>
          <w:szCs w:val="28"/>
        </w:rPr>
        <w:t xml:space="preserve">приобщение к элементарным общепринятым нормам и правилам взаимоотношения со сверстниками и взрослыми (здороваться, прощаться, соблюдать правила, уметь работать в коллективе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ая: </w:t>
      </w:r>
      <w:r>
        <w:rPr>
          <w:sz w:val="28"/>
          <w:szCs w:val="28"/>
        </w:rPr>
        <w:t xml:space="preserve">знания о бытовых звуках, о речевых звуках, о музыкальных звуках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чевая: </w:t>
      </w:r>
      <w:r>
        <w:rPr>
          <w:sz w:val="28"/>
          <w:szCs w:val="28"/>
        </w:rPr>
        <w:t>развитие компонентов устной речи детей (лексической стороны речи, связной речи – диалогической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ая: </w:t>
      </w:r>
      <w:r>
        <w:rPr>
          <w:sz w:val="28"/>
          <w:szCs w:val="28"/>
        </w:rPr>
        <w:t>сохранение и укрепление физического и психического здоровья детей (позитивная атмосфера, смена видов деятельности, физкультминутк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ти заходят и становятся в кру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 - психолог</w:t>
      </w:r>
      <w:r>
        <w:rPr>
          <w:sz w:val="28"/>
          <w:szCs w:val="28"/>
        </w:rPr>
        <w:t xml:space="preserve">: </w:t>
        <w:tab/>
        <w:t>Улыбнитесь всем вокруг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И скорей вставайте в круг!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Здравствуйте, дети!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Здравствуйте, гости! Ребята,  поздоровайтесь с гостями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скажем речёвку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койно будем говорить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торопиться, не спеш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танет наша речь красивой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чёткой и нетороплив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Здравствуйте, дети! Здравствуйте, уважаемые взрослые! Дети, вы любите путешествовать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Сегодня я предлагаю вам отправиться в путешествие в Страну звуков. Как вы думаете, что это за страна такая? Почему её называют Страной Звуков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м звучат разные зву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Верно, там звучат разные звуки,  и мы сегодня будем учиться их различать, а для этого нужно внимательно слушать и запоминать. А как называют людей, которые путешествуют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урист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Верно, туристы. Значит,  вы сегодня будете туристами. В путешествии людей сопровождает экскурсовод, а по-другому – гид. Сейчас  вашим гидом буду я – Алевтина Васильевна. Итак, мы отправляемся в путешествие в Страну Звуков. Прошу занять места в транспорте – мальчики пропускают девочек, помогают им. Первый город, куда мы с вами отправимся </w:t>
      </w:r>
      <w:r>
        <w:rPr>
          <w:b/>
          <w:sz w:val="28"/>
          <w:szCs w:val="28"/>
        </w:rPr>
        <w:t>- Город речевых  звуков.</w:t>
      </w:r>
      <w:r>
        <w:rPr>
          <w:sz w:val="28"/>
          <w:szCs w:val="28"/>
        </w:rPr>
        <w:t xml:space="preserve"> Поехал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ослушайте внимательно и попробуйте отгадать,  а на чём мы еде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(Звучит запись звуков работающего автобуса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, что мы едем на автобусе. (</w:t>
      </w:r>
      <w:r>
        <w:rPr>
          <w:b/>
          <w:sz w:val="28"/>
          <w:szCs w:val="28"/>
        </w:rPr>
        <w:t>На экране появляется автобус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Мы приехали в город  Речевых звуков. Как вы думаете, кто живёт в этом городе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вуки реч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Зачем они (звуки)  нужны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звуков состоят слова, из слов – предложения, из предложений – реч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Верно. Ребята, в Город речевых звуков приезжал человек рассеянный, с улицы Бассейной. Он написал стихи для жителей города, но по рассеянности перепутал в них буквы. Давайте поможем жителям догадаться, что хотел сказать автор.  Для этого нужно  найти слово, в которое встала не та буква, затем убрать букву, которая заблудилась, и поставить на её место нужную букву</w:t>
      </w:r>
      <w:r>
        <w:rPr>
          <w:b/>
          <w:sz w:val="28"/>
          <w:szCs w:val="28"/>
        </w:rPr>
        <w:t xml:space="preserve">, (работа на магнитной доске). </w:t>
      </w:r>
      <w:r>
        <w:rPr>
          <w:sz w:val="28"/>
          <w:szCs w:val="28"/>
        </w:rPr>
        <w:t xml:space="preserve"> А теперь, сядьте за столы, и послушайте стихотворение (работа с текстом А.  Шибаева  «Буква заблудилась»)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КВА ЗАБЛУДИЛАСЬ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звестно, как случилось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буква заблудилась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Заскочила в чей-то дом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– хозяйничает в нём!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два туда вошла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ква – озорница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транные дела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и твориться…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лу выронив из рук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а мчится к мам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м ползёт зелёный </w:t>
      </w:r>
      <w:r>
        <w:rPr>
          <w:b/>
          <w:sz w:val="28"/>
          <w:szCs w:val="28"/>
        </w:rPr>
        <w:t>лук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линными усами!.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ичал охотник: - «Ой!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Двери</w:t>
      </w:r>
      <w:r>
        <w:rPr>
          <w:sz w:val="28"/>
          <w:szCs w:val="28"/>
        </w:rPr>
        <w:t xml:space="preserve"> гонятся за мной!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ет снег. Течёт руч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твях полно </w:t>
      </w:r>
      <w:r>
        <w:rPr>
          <w:b/>
          <w:sz w:val="28"/>
          <w:szCs w:val="28"/>
        </w:rPr>
        <w:t>врач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еет море перед нами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Летают </w:t>
      </w:r>
      <w:r>
        <w:rPr>
          <w:b/>
          <w:sz w:val="28"/>
          <w:szCs w:val="28"/>
        </w:rPr>
        <w:t>майки</w:t>
      </w:r>
      <w:r>
        <w:rPr>
          <w:sz w:val="28"/>
          <w:szCs w:val="28"/>
        </w:rPr>
        <w:t xml:space="preserve"> над волн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иду у детвор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Крысу</w:t>
      </w:r>
      <w:r>
        <w:rPr>
          <w:sz w:val="28"/>
          <w:szCs w:val="28"/>
        </w:rPr>
        <w:t xml:space="preserve"> красят маляр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Жучка </w:t>
      </w:r>
      <w:r>
        <w:rPr>
          <w:b/>
          <w:sz w:val="28"/>
          <w:szCs w:val="28"/>
        </w:rPr>
        <w:t>будку</w:t>
      </w:r>
      <w:r>
        <w:rPr>
          <w:sz w:val="28"/>
          <w:szCs w:val="28"/>
        </w:rPr>
        <w:t xml:space="preserve"> не доел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охота, надоело…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кошком зимний сад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Там листочки в </w:t>
      </w:r>
      <w:r>
        <w:rPr>
          <w:b/>
          <w:sz w:val="28"/>
          <w:szCs w:val="28"/>
        </w:rPr>
        <w:t>бочках</w:t>
      </w:r>
      <w:r>
        <w:rPr>
          <w:sz w:val="28"/>
          <w:szCs w:val="28"/>
        </w:rPr>
        <w:t xml:space="preserve"> спя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Мама с </w:t>
      </w:r>
      <w:r>
        <w:rPr>
          <w:b/>
          <w:sz w:val="28"/>
          <w:szCs w:val="28"/>
        </w:rPr>
        <w:t>бочками</w:t>
      </w:r>
      <w:r>
        <w:rPr>
          <w:sz w:val="28"/>
          <w:szCs w:val="28"/>
        </w:rPr>
        <w:t xml:space="preserve"> пошл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роге вдоль се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Вы молодцы, справились с заданием, теперь жители Города звуков смогут прочитать стихи.  Я, думаю, вы обязательно запомните, что  каждый звук в слове должен стоять на своём месте, если вместо одного звука поставить другой – получится другое слово или слово совсем не получится. А на прощание жители Города звуков попросили вас отгадать загадку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, как я заметила, везде и всюду есть: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уке </w:t>
      </w:r>
      <w:r>
        <w:rPr>
          <w:sz w:val="28"/>
          <w:szCs w:val="28"/>
        </w:rPr>
        <w:t xml:space="preserve">их только четверо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 </w:t>
      </w:r>
      <w:r>
        <w:rPr>
          <w:b/>
          <w:i/>
          <w:sz w:val="28"/>
          <w:szCs w:val="28"/>
        </w:rPr>
        <w:t>карм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шес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шесть их вижу 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дуг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если сосчитать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сразу сами скажете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что их в </w:t>
      </w:r>
      <w:r>
        <w:rPr>
          <w:b/>
          <w:i/>
          <w:sz w:val="28"/>
          <w:szCs w:val="28"/>
        </w:rPr>
        <w:t>арбуз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я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Дети, о чём идёт речь? Верно, речь идёт о звуках (буквах), жителях Города Звуков.  Сейчас мы будем учиться определять, сколько звуков в слове. Разложите перед собой цифры по порядку. Услышав слово, дети ведут палец от цифры к цифре, произнося последовательно каждый  звук. Цифру, обозначающую последний звук выдвигают из числового ряда, называют, сколько звуков в слове, говоря:   </w:t>
        <w:tab/>
        <w:t xml:space="preserve">  Слова: </w:t>
      </w:r>
      <w:r>
        <w:rPr>
          <w:b/>
          <w:i/>
          <w:sz w:val="28"/>
          <w:szCs w:val="28"/>
        </w:rPr>
        <w:t>уха, полка, стук, трава, играл, соки, кошка, голуб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b/>
          <w:i/>
          <w:sz w:val="28"/>
          <w:szCs w:val="28"/>
        </w:rPr>
        <w:t>уши, чудо, пища, машина, лыжи, щучка, задача, малыш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Молодцы! Вы хорошо поработали. </w:t>
      </w:r>
      <w:r>
        <w:rPr>
          <w:b/>
          <w:sz w:val="28"/>
          <w:szCs w:val="28"/>
        </w:rPr>
        <w:t>А сейчас мы отправляемся в Город друзей.</w:t>
      </w:r>
      <w:r>
        <w:rPr>
          <w:sz w:val="28"/>
          <w:szCs w:val="28"/>
        </w:rPr>
        <w:t xml:space="preserve"> Заходим в транспорт, мальчики пропускают девочек. На чём мы поедем сейчас? Кто догадался?  Да,  мы поедем на </w:t>
      </w:r>
      <w:r>
        <w:rPr>
          <w:b/>
          <w:sz w:val="28"/>
          <w:szCs w:val="28"/>
        </w:rPr>
        <w:t>поез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артинка на экране).</w:t>
      </w:r>
      <w:r>
        <w:rPr>
          <w:sz w:val="28"/>
          <w:szCs w:val="28"/>
        </w:rPr>
        <w:t xml:space="preserve"> Сели, послушайте, куда мы приехали?  (Звуки ж/д вокзала) </w:t>
      </w:r>
      <w:r>
        <w:rPr>
          <w:b/>
          <w:sz w:val="28"/>
          <w:szCs w:val="28"/>
        </w:rPr>
        <w:t xml:space="preserve">Картинка ж/д вокзала Ростова – на - Дону, затем поезд. </w:t>
      </w:r>
      <w:r>
        <w:rPr>
          <w:sz w:val="28"/>
          <w:szCs w:val="28"/>
        </w:rPr>
        <w:t>В Городе друзей вас встречает экскурсовод (гид) педагог - психоло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 – психолог: Вы приехали в Город друзей.</w:t>
      </w:r>
      <w:r>
        <w:rPr>
          <w:sz w:val="28"/>
          <w:szCs w:val="28"/>
        </w:rPr>
        <w:t xml:space="preserve">   А настоящие друзья любят играть в веселые игры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минутк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ты, моты, моты –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явились бегемоты.                    (Дети выполняют широкие шаг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фы, афы, афы –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тики жуют жирафы.                (Поднять руки, на носочках потянуться вверх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ы, ны, ны –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ой брызгались слоны.             (Надуть и сдуть щёк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ны, яны, яны –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етках скачут обезьяны.                (Дети изображают обезьян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Кулачок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лангами согнутых пальцев массируем ладонь другой руки, поменять руки (снятие  психоэмоционального напряжения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Вы побывали в Городе друзей, а теперь мы направляемся в </w:t>
      </w:r>
      <w:r>
        <w:rPr>
          <w:b/>
          <w:sz w:val="28"/>
          <w:szCs w:val="28"/>
        </w:rPr>
        <w:t>Город музыкальных   звуков.</w:t>
      </w:r>
      <w:r>
        <w:rPr>
          <w:sz w:val="28"/>
          <w:szCs w:val="28"/>
        </w:rPr>
        <w:t xml:space="preserve">  Послушайте, где мы находимся? Кто-то был в таком месте? Мы находимся в   Аэропорту (объяснить детям что это)  и в Город музыкальных  звуков мы полетим на самолёте. Прошу занять места. </w:t>
      </w:r>
      <w:r>
        <w:rPr>
          <w:b/>
          <w:sz w:val="28"/>
          <w:szCs w:val="28"/>
        </w:rPr>
        <w:t>(На экране аэровокзал, затем самолёт стоит, летит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водится упражнение «Самолёты высоко – самолёты низко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– автоматизация звука 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Мы прилетели в </w:t>
      </w:r>
      <w:r>
        <w:rPr>
          <w:b/>
          <w:sz w:val="28"/>
          <w:szCs w:val="28"/>
        </w:rPr>
        <w:t>Город музыкальных звуков.</w:t>
      </w:r>
      <w:r>
        <w:rPr>
          <w:sz w:val="28"/>
          <w:szCs w:val="28"/>
        </w:rPr>
        <w:t xml:space="preserve"> В Городе музыкальных звуков вас встречает экскурсовод – музыкальный руководитель.</w:t>
      </w:r>
    </w:p>
    <w:p>
      <w:pPr>
        <w:pStyle w:val="C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Cs/>
          <w:sz w:val="28"/>
          <w:szCs w:val="28"/>
        </w:rPr>
        <w:t>Музыкальный руководитель: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мы попали в Город музыкальных звуков. А кто правит в этом городе, чем он наполнен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 музыкальном городе правят музыкальные зву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Cs/>
          <w:sz w:val="28"/>
          <w:szCs w:val="28"/>
        </w:rPr>
        <w:t>Музыкальный руководитель: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какие звуки мы называем музыкальными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Звуки, которые мы поём или звуки музыкальных инстр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Cs/>
          <w:sz w:val="28"/>
          <w:szCs w:val="28"/>
        </w:rPr>
        <w:t>Музыкальный руководитель: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от и музыкальный домик, где живут ноты. Давайте вспомним, как называется дом, где живут но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отный ста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Cs/>
          <w:sz w:val="28"/>
          <w:szCs w:val="28"/>
        </w:rPr>
        <w:t>Музыкальный руководитель: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ко линеек в нотном стане? (5). Но в домик нам не попасть, он закрыт на замок, чем же нам открыть замок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Откроем скрипичным ключ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Cs/>
          <w:sz w:val="28"/>
          <w:szCs w:val="28"/>
        </w:rPr>
        <w:t>Музыкальный руководитель: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чется мне посмотреть, знаете ли вы,  на каких ступеньках живут ноты? (выкладывают ноты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Нотный дом у нас готов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 нём расселили мы жильцов. Сколько их? (7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Ноты выстроили в ряд, получился (все вместе) звукоря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Давайте их споём (дети поют гамму под сопровождением фортепиано). А сейчас давайте посмотрим,  как ноты нашли свои места </w:t>
      </w:r>
      <w:r>
        <w:rPr>
          <w:color w:val="000000"/>
          <w:sz w:val="28"/>
          <w:szCs w:val="28"/>
          <w:u w:val="single"/>
        </w:rPr>
        <w:t>(видеоматериал).</w:t>
      </w:r>
    </w:p>
    <w:p>
      <w:pPr>
        <w:pStyle w:val="C4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b/>
          <w:iCs/>
          <w:sz w:val="28"/>
          <w:szCs w:val="28"/>
        </w:rPr>
        <w:t>Музыкальный руководитель: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музыкальный звук обладает высотой. Они бывают высокими, средними и низкими. Скажите ребята, низкие звуки на кого похожи?</w:t>
      </w:r>
    </w:p>
    <w:p>
      <w:pPr>
        <w:pStyle w:val="C4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а медведя.</w:t>
      </w:r>
    </w:p>
    <w:p>
      <w:pPr>
        <w:pStyle w:val="C4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b/>
          <w:iCs/>
          <w:sz w:val="28"/>
          <w:szCs w:val="28"/>
        </w:rPr>
        <w:t>Музыкальный руководитель: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, как будто идёт медведь. А высокие?</w:t>
      </w:r>
    </w:p>
    <w:p>
      <w:pPr>
        <w:pStyle w:val="C4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а птичку </w:t>
      </w:r>
    </w:p>
    <w:p>
      <w:pPr>
        <w:pStyle w:val="C4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Музыкальный руководитель: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- на птичку или на мышку. А средние звуки – зайка, кошка. </w:t>
      </w:r>
      <w:r>
        <w:rPr>
          <w:rStyle w:val="C6"/>
          <w:color w:val="000000"/>
          <w:sz w:val="28"/>
          <w:szCs w:val="28"/>
        </w:rPr>
        <w:t>Сейчас я раздам вам картинки с изображениями зайчика, медведя и птички. Слушайте внимательно, какая будет играть музыка, такую картинку вы и покажете.</w:t>
      </w:r>
    </w:p>
    <w:p>
      <w:pPr>
        <w:pStyle w:val="C4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Игра «Угадай, кто поет».  </w:t>
      </w:r>
    </w:p>
    <w:p>
      <w:pPr>
        <w:pStyle w:val="C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Style w:val="C6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дагог раздает детям карточки с изображением зайчика, мишки и птички. Концертмейстер на фортепиано играет музыку попеременно то в верхнем, то в среднем, то в низком регистрах. Дети внимательно слушают и, после прослушивания музыки, поднимают  карточку с изображением того или иного животного</w:t>
      </w:r>
      <w:r>
        <w:rPr>
          <w:rStyle w:val="C6"/>
          <w:color w:val="000000"/>
          <w:sz w:val="28"/>
          <w:szCs w:val="28"/>
        </w:rPr>
        <w:t>.</w:t>
      </w:r>
    </w:p>
    <w:p>
      <w:pPr>
        <w:pStyle w:val="C7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Style w:val="C0"/>
          <w:sz w:val="28"/>
          <w:szCs w:val="28"/>
          <w:u w:val="single"/>
        </w:rPr>
      </w:pPr>
      <w:r>
        <w:rPr>
          <w:rStyle w:val="C6"/>
          <w:color w:val="000000"/>
          <w:sz w:val="28"/>
          <w:szCs w:val="28"/>
        </w:rPr>
        <w:t xml:space="preserve">А сейчас давайте споём Песню про ветерок, показывая рукой, какие звуки звучат </w:t>
      </w:r>
      <w:r>
        <w:rPr>
          <w:rStyle w:val="C6"/>
          <w:color w:val="000000"/>
          <w:sz w:val="28"/>
          <w:szCs w:val="28"/>
          <w:u w:val="single"/>
        </w:rPr>
        <w:t>(видеоматериал).</w:t>
      </w:r>
    </w:p>
    <w:p>
      <w:pPr>
        <w:pStyle w:val="C1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Style w:val="C0"/>
          <w:b/>
          <w:b/>
          <w:iCs/>
          <w:sz w:val="28"/>
          <w:szCs w:val="28"/>
          <w:u w:val="single"/>
        </w:rPr>
      </w:pPr>
      <w:r>
        <w:rPr/>
      </w:r>
    </w:p>
    <w:p>
      <w:pPr>
        <w:pStyle w:val="C1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Style w:val="C0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узыкальный руководитель:</w:t>
      </w:r>
      <w:r>
        <w:rPr>
          <w:iCs/>
        </w:rPr>
        <w:t xml:space="preserve"> </w:t>
      </w:r>
      <w:r>
        <w:rPr>
          <w:rStyle w:val="C0"/>
          <w:color w:val="000000"/>
          <w:sz w:val="28"/>
          <w:szCs w:val="28"/>
        </w:rPr>
        <w:t>Звуки бывают высокие и низкие, но при этом бывают также долгими и короткими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Сигнал автомобиля может быть протяжным (би…би…), Но автомобиль может давать и короткие сигналы (би…би…би…би…) И в песнях бывают короткие и долгие звуки. Давайте  прохлопаем ритм в ладоши.</w:t>
      </w:r>
      <w:r>
        <w:rPr>
          <w:sz w:val="28"/>
          <w:szCs w:val="28"/>
        </w:rPr>
        <w:t xml:space="preserve"> </w:t>
      </w:r>
    </w:p>
    <w:p>
      <w:pPr>
        <w:pStyle w:val="C1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«Бабка ёжка», «Зайка»</w:t>
      </w:r>
      <w:r>
        <w:rPr>
          <w:rStyle w:val="C0"/>
          <w:color w:val="000000"/>
          <w:sz w:val="28"/>
          <w:szCs w:val="28"/>
          <w:u w:val="single"/>
        </w:rPr>
        <w:t xml:space="preserve"> (видеоматериал).</w:t>
      </w:r>
    </w:p>
    <w:p>
      <w:pPr>
        <w:pStyle w:val="C1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сейчас давайте ещё поиграем на музыкальных инструментах.  «Лесные музыканты». На этом наша экскурсия окончена, вас опять встречает экскурсовод педагог - психоло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Ребята, садитесь в автобус, поедем в город и поиграем в весёлую </w:t>
      </w:r>
      <w:r>
        <w:rPr>
          <w:b/>
          <w:sz w:val="28"/>
          <w:szCs w:val="28"/>
        </w:rPr>
        <w:t>игру «Разминк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ыполняется сидя на стульчиках)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хлопаем в ладошки, похлопаем немножко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Легкие хлопки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хлопаем в ладошки — очень хорошо!                    </w:t>
      </w:r>
      <w:r>
        <w:rPr>
          <w:i/>
          <w:iCs/>
          <w:sz w:val="28"/>
          <w:szCs w:val="28"/>
        </w:rPr>
        <w:t>перед грудью. (2 раза все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. И пальчики попляшут, и пальчики попляшут,         </w:t>
      </w:r>
      <w:r>
        <w:rPr>
          <w:i/>
          <w:iCs/>
          <w:sz w:val="28"/>
          <w:szCs w:val="28"/>
        </w:rPr>
        <w:t xml:space="preserve">Вращая кистями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альчики попляшут у маленьких ребят!                </w:t>
      </w:r>
      <w:r>
        <w:rPr>
          <w:i/>
          <w:iCs/>
          <w:sz w:val="28"/>
          <w:szCs w:val="28"/>
        </w:rPr>
        <w:t xml:space="preserve">медленно поднимают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альчики попляшут, и пальчики попляшут,        </w:t>
      </w:r>
      <w:r>
        <w:rPr>
          <w:i/>
          <w:iCs/>
          <w:sz w:val="28"/>
          <w:szCs w:val="28"/>
        </w:rPr>
        <w:t xml:space="preserve">обе руки вверх и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девочки и мальчики все ровненько сидят,             </w:t>
      </w:r>
      <w:r>
        <w:rPr>
          <w:i/>
          <w:iCs/>
          <w:sz w:val="28"/>
          <w:szCs w:val="28"/>
        </w:rPr>
        <w:t>постепенно опускают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sz w:val="28"/>
          <w:szCs w:val="28"/>
        </w:rPr>
        <w:t>их до уровня груд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3. Тук-тук молотком.                                                       </w:t>
      </w:r>
      <w:r>
        <w:rPr>
          <w:i/>
          <w:iCs/>
          <w:sz w:val="28"/>
          <w:szCs w:val="28"/>
        </w:rPr>
        <w:t xml:space="preserve">Стучат кулачками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остроим птичкам дом.                                        </w:t>
      </w:r>
      <w:r>
        <w:rPr>
          <w:i/>
          <w:iCs/>
          <w:sz w:val="28"/>
          <w:szCs w:val="28"/>
        </w:rPr>
        <w:t>друг о друга. (2 раза все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к-тук молотком —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яйтесь, птички, в не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ум-бум барабан!                                                 </w:t>
      </w:r>
      <w:r>
        <w:rPr>
          <w:i/>
          <w:iCs/>
          <w:sz w:val="28"/>
          <w:szCs w:val="28"/>
        </w:rPr>
        <w:t>Стучат по коленка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за шум и тарарам?                                         </w:t>
      </w:r>
      <w:r>
        <w:rPr>
          <w:i/>
          <w:iCs/>
          <w:sz w:val="28"/>
          <w:szCs w:val="28"/>
        </w:rPr>
        <w:t xml:space="preserve">указательными  пальчиками.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м-бум барабан —                                               </w:t>
      </w:r>
      <w:r>
        <w:rPr>
          <w:i/>
          <w:iCs/>
          <w:sz w:val="28"/>
          <w:szCs w:val="28"/>
        </w:rPr>
        <w:t>(все 2 раза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сыпайтесь по утрам!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5. Ду-ду-ду ду-ду-ду, вот какая дудка!          </w:t>
      </w:r>
      <w:r>
        <w:rPr>
          <w:i/>
          <w:iCs/>
          <w:sz w:val="28"/>
          <w:szCs w:val="28"/>
        </w:rPr>
        <w:t>Перебирают пальчиками обеих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-ду-ду  ду-ду-ду, вот такая дудка!          р</w:t>
      </w:r>
      <w:r>
        <w:rPr>
          <w:i/>
          <w:iCs/>
          <w:sz w:val="28"/>
          <w:szCs w:val="28"/>
        </w:rPr>
        <w:t xml:space="preserve">ук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митируя игру на дудочке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54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i/>
          <w:iCs/>
          <w:sz w:val="28"/>
          <w:szCs w:val="28"/>
        </w:rPr>
        <w:t>(2    раза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6.  По-е-ха-ли  по-ти-хо-неч-ку,                   </w:t>
      </w:r>
      <w:r>
        <w:rPr>
          <w:i/>
          <w:iCs/>
          <w:sz w:val="28"/>
          <w:szCs w:val="28"/>
        </w:rPr>
        <w:t>Медленно попеременно хлопают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-е-ха-ли  по-ти-хо-неч-ку!                   </w:t>
      </w:r>
      <w:r>
        <w:rPr>
          <w:i/>
          <w:iCs/>
          <w:sz w:val="28"/>
          <w:szCs w:val="28"/>
        </w:rPr>
        <w:t xml:space="preserve">ладошками по коленками(5-6 раз)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быстренько, и быстренько.                 </w:t>
      </w:r>
      <w:r>
        <w:rPr>
          <w:i/>
          <w:iCs/>
          <w:sz w:val="28"/>
          <w:szCs w:val="28"/>
        </w:rPr>
        <w:t xml:space="preserve">Быстро, весело хлопают по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i/>
          <w:iCs/>
          <w:sz w:val="28"/>
          <w:szCs w:val="28"/>
        </w:rPr>
        <w:t>коленк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"И при-е-ха-ли!"</w:t>
      </w:r>
      <w:r>
        <w:rPr>
          <w:i/>
          <w:iCs/>
          <w:sz w:val="28"/>
          <w:szCs w:val="28"/>
        </w:rPr>
        <w:t xml:space="preserve">                                       В конце музыка замедляется и все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i/>
          <w:iCs/>
          <w:sz w:val="28"/>
          <w:szCs w:val="28"/>
        </w:rPr>
        <w:t>говорят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едагог - психолог</w:t>
      </w:r>
      <w:r>
        <w:rPr>
          <w:iCs/>
          <w:sz w:val="28"/>
          <w:szCs w:val="28"/>
        </w:rPr>
        <w:t xml:space="preserve">: А куда вы приехали? Послушайте и догадайтесь, какие звуки вы слышите? (Слышен шум (голоса детей)  детского сада.  </w:t>
      </w:r>
      <w:r>
        <w:rPr>
          <w:b/>
          <w:iCs/>
          <w:sz w:val="28"/>
          <w:szCs w:val="28"/>
        </w:rPr>
        <w:t>На мониторе появляется Чебурашка, детский сад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Cs/>
          <w:sz w:val="28"/>
          <w:szCs w:val="28"/>
        </w:rPr>
        <w:t>Да, мы вернулись в наш детский сад, наше   путешествие законче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тог занят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уда мы путешествовали? В каких городах вы побывали? Что вы узнали в Городе речевых звуков?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узыкальный руководитель:</w:t>
      </w:r>
      <w:r>
        <w:rPr>
          <w:iCs/>
          <w:sz w:val="28"/>
          <w:szCs w:val="28"/>
        </w:rPr>
        <w:t xml:space="preserve"> Чем вы занимались в Городе музыкальных звуков?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Педагог - психолог</w:t>
      </w:r>
      <w:r>
        <w:rPr>
          <w:b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Что вы делали в Городе друзей? Ребята, вам понравилось путешествие? Молодцы, ребята, вы работали хорошо, за это мы вручаем вам медали.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ascii="Times New Roman" w:hAnsi="Times New Roman" w:cs="Times New Roman"/>
    </w:rPr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7:00Z</dcterms:created>
  <dc:creator>1</dc:creator>
  <dc:description/>
  <cp:keywords/>
  <dc:language>en-US</dc:language>
  <cp:lastModifiedBy>NickOn</cp:lastModifiedBy>
  <cp:lastPrinted>2015-04-21T09:11:00Z</cp:lastPrinted>
  <dcterms:modified xsi:type="dcterms:W3CDTF">2016-01-15T17:48:00Z</dcterms:modified>
  <cp:revision>30</cp:revision>
  <dc:subject/>
  <dc:title>                        Конспект открытой непосредственно образовательной    </dc:title>
</cp:coreProperties>
</file>