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70500" cy="1095375"/>
                <wp:effectExtent l="15240" t="5715" r="15875" b="5080"/>
                <wp:wrapNone/>
                <wp:docPr id="1" name="Лента лицом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1095480"/>
                        </a:xfrm>
                        <a:custGeom>
                          <a:avLst/>
                          <a:gdLst>
                            <a:gd name="textAreaLeft" fmla="*/ 747000 w 2988000"/>
                            <a:gd name="textAreaRight" fmla="*/ 2241000 w 2988000"/>
                            <a:gd name="textAreaTop" fmla="*/ 103320 h 621000"/>
                            <a:gd name="textAreaBottom" fmla="*/ 62136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МБДОУ ДС «Чебура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г. Волгодон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2" fillcolor="white" stroked="t" o:allowincell="f" style="position:absolute;margin-left:9pt;margin-top:-18pt;width:414.95pt;height:86.2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МБДОУ ДС «Чебураш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г. Волгодонс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Паспорт проек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«Здравствуй, театр!»</w:t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Style15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ак Екатерина Юрьевна</w:t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Волгодонск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о-игрово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краткосрочны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й группы № 9, родители воспитанников, воспитатели, музыкальный руководител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и поддержания интереса старших дошкольников к театру и театрализованной деятельности.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я о театре и его организации (здания и внешний вид театра, театральные реквизиты и атрибуты; основные театральные профессии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детей и родителей к театр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одителей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Мама, папа, я- театральная семья»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елают: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театров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(буфет, сцена, гардероб, номерки, билеты, касса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театральные профессии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проекта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(подготовка методического материала(картинки, изображения); подбор сценария театральной постановки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(рассматривания картинок, беседа, что такое театр, что в нём есть, что показывают в театре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(открытое занятие, театральная постановка сказка «Теремок»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54" w:gutter="0" w:header="0" w:top="1134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13:00Z</dcterms:created>
  <dc:creator>Acer</dc:creator>
  <dc:description/>
  <dc:language>en-US</dc:language>
  <cp:lastModifiedBy>MeetingUser</cp:lastModifiedBy>
  <dcterms:modified xsi:type="dcterms:W3CDTF">2016-01-09T20:13:00Z</dcterms:modified>
  <cp:revision>2</cp:revision>
  <dc:subject/>
  <dc:title/>
</cp:coreProperties>
</file>