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677545"/>
                <wp:effectExtent l="12700" t="15875" r="13335" b="14605"/>
                <wp:wrapNone/>
                <wp:docPr id="1" name="Волн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7752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96120 h 384120"/>
                            <a:gd name="textAreaBottom" fmla="*/ 28836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 ДС «Чебурашк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1" fillcolor="white" stroked="t" o:allowincell="f" style="position:absolute;margin-left:81pt;margin-top:0.65pt;width:296.95pt;height:53.3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 ДС «Чебурашк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Сценарий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новогоднего представ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в старшей группе.</w:t>
      </w:r>
    </w:p>
    <w:p>
      <w:pPr>
        <w:pStyle w:val="Style15"/>
        <w:tabs>
          <w:tab w:val="clear" w:pos="708"/>
          <w:tab w:val="left" w:pos="269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Проказы Бабушки Яги</w:t>
      </w:r>
      <w:r>
        <w:rPr>
          <w:rFonts w:cs="Times New Roman" w:ascii="Times New Roman" w:hAnsi="Times New Roman"/>
          <w:b/>
          <w:color w:val="333333"/>
          <w:sz w:val="40"/>
          <w:szCs w:val="40"/>
          <w:lang w:eastAsia="ru-RU"/>
        </w:rPr>
        <w:t>»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6845</wp:posOffset>
            </wp:positionV>
            <wp:extent cx="3276600" cy="479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 Екатерина Юрь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 музыку дети вбегают в зал, образуют круг вокруг елки, танцу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–й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приглашаем всех ребят на праздничную ел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кай здесь шутки прозвучат и игры без умол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ы, шутки, песни, пляс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и там мелькают маски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медведь, а я лиса – вот какие чудес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встанем в хоровод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здравствуй Новый го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й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естила елка детский сад сегод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водит с нами праздник Новогод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тся ребятам рассмотреть иг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сю елку снизу до макуш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-й 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Скорей в хоровод! Пусть каждый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елка чудесная ждет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ти исполняют песню «В лесу родилась ёлочка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проходят на мес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давайте еще раз полюбуемся нашей красавицей елкой и все вместе дружно, скажем «Здравствуй елочка краса! 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овым годом я всех поздравляю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ом году вам успехов жела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ольше веселого, звонкого смех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ольше хороших друзей и по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мирного неба и солнечный кру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ребята! Да никак елочка у нас ожила и заговори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необычная, волшебная елочка! Давайте спросим у не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она выросла, откуда он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лочка, елка колкая иголка, где ты выросл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 лес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- Что ты видел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ка: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с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- А что нового в лес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орозы! Голые березы, волки да медведи – вот и все сосед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 у нас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есенку по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ка Новогодняя в комнате стои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лестит игруш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ми говор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ишла, ребята в гости к вам, но вовсе не одн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мной пришла на праздник ваш и вся моя семь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очки пушистые, маленькие, ветвисты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очки красавицы, куда же вы попряталис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вочки в костюмах елочек выглядывают из-за елки. Выходят в центр зал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я ел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ядились мы на ди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арядно, как красив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 игрушках, фонарях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олоте и огнях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я ел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ит огнями елоч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нею тени сини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ючие игол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ят, сверкают инее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я ел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ушки разноцве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нам развеси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 глядят на елочк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м сегодня весел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-я ел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елка, елка, елоч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кая иголоч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на ветках сне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тройнее, выше все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-я ел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учше нету нашей ел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го не спрашив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 на ней игол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здами украшены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-я ел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пришли на праздник к детя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й год мы с вами встрети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песню запо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 плясать пойде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анец девочек – «Елочек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ам елочки за ваш танец. Оставайтесь с н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аздается стук в дверь. Появляется Снегурочк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много здесь детей! Как много здесь госте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дети, здравствуйте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-то я не вижу своего Деда Мороз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 может быть Новогодний праздник без Дедушки Мороз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м веселье не ид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ло торж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же это Новый год без Деда мое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может нам произнести торжественную реч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подарков не раздать и елку не зажеч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бегает ворон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 – кар- кар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 – ка, ворон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ворона, Как 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ты с сумкой почтальо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ты нам принесл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- Кар- Кар! Вот вам письм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тавайся, будешь с 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й год встречать с друзьям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исьмо от Деда Мороз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читает/ «Дорогие взрослые! Дорогие 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ти к вам лечу я на большой раке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, пожалуйста, следите, мой корабль не пропуст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ами встану в хоровод, с вами встречу Новый год! 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! Ребята, да я его уже вижу, он приземлился и идет сю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м Дедушку Мороз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 / по улице вдоль сада идет Дед Мороз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ит Дед Моро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ишки, девчонки и мальч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 поздравляю, всем здоровья я желаю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я к вам пришел опять, будем петь и танце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ем дружно в хоровод, Славно встретим Новый год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встают в хоров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 Мороз, посмотри, на елочке ни одного огонька не видн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й нам такую мил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елка засветилас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ветилась, засверка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ньками заиграл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 для этого нам нуж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се мы очень др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 сказали: «Раз! Два! Три! Наша елочка свети! 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д Мороз стучит посохом и елка загораетс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а елочка просну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ребятам улыбнулас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елочке мы подойд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ю запоё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ти исполняют песню «Кто же это?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теряет рукавиц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душка, а ребята хотят поиграть с твоей рукавичк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передают рукавичку, у кого осталась рукавичка тот танцует с Дедушкой Морозом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с рукавич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, посиди, отдохни, а дети тебе стихи почитаю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Чтение индивидуальных стихов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аздник к вам пришел я не один, со своими помощник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еговиками! Где вы? Выходит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й Снегов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Я здесь главный Снегов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 сюрпризам я привы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 я в стужу и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енья вам прине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я собрался в путь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крича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в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 тоже не забуд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слепили в точь как я - получилась семь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Снегов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ривык к зиме холодно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не наряд совсем не мо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олове ведро стои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ковка там, нос торчи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й 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м морозы не бе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любим хол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 петь и весел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овик жары бои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снегов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за шум? За беспорядок? Вы не знаете ребятк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посторонних в зал не приглаша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праздник проводить нам не меша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еще! Это кто здесь посторонний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! Дождешься от вас приглаш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тоже веселиться хочу! Опять меня на праздник не поз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год одно и тоже. Пока сама о себе не позабочу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то не вспомнит. А на Руси ни одна сказка без нечистой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бходила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ть и знаю, кто ты такая, но теперь в целях безопасности детей в детский сад так просто не попадешь, нужен документ. А у тебя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Фольклорный элемент, у меня есть доку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ообще могу отседа улететь в один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обще – то я хитра в смысле подлости нутр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чавой-то мне сегодня не колдуется с ут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и колит и болит и в груди огнем гори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давно подозревала у себя энцефал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! Чавой–то худо мне! Слышь, как хрумкает в спин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м, раз такое дело – вообще на бюллетен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хорошо, оставайся на нашем празднике, только не вреднича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ы для нас приготовил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лю я у елки с детьми посидеть, люблю я как следует все разглядеть. Ну-ка посмотрим, что на вашей елке навешано. Я буду спрашивать, а вы отвечайте: «Да» или «Не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гра «Во что одета ел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вают ли на елке игруш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 И т. 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кад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ают ли на елке яркие картинк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цветные снежинк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ваные ботинк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ают ли на елке шарики точены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ки золочены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блоки печены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ги слащены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баса копченая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вы смышленые, а умные. Чем бы вас удиви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-ка, посмотрю, какие еще игрушки на елке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я кого оживить сумею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Обходит елку вокруг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! Петрушечки висят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ня они глядят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же могут поплясать, свою удаль показать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й! Петрушки, оживите! Свою пляску заведите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опает ногой, но никто из-за елки не выходи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! Дед Мороз! Почему-то у меня ничего не получается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ушаются меня Петрушк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х, Баба –Яга! Ну что с тобой делать? Придется тебя снова выруча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й! Веселые Пет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те! Выходит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ребят повеселит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анец Петруше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 Мороз! Как здорово плясали Петр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ебе одного возьму, уж очень мне такую игрушку хочетс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, если сможешь Петрушек догнать, то бери любог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его их догонять? Какого захочу, такого и возьм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й! Петрушки не зевайте, поскорее убегайт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д мороз стучит посохом, Петрушки убегают за елк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что Баба-Яга! Поймала ког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вами мне не интересно, вам, наверное, извест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выкла первой быть, а вы сумели побе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еще в теченье дня не раз вспомните меня! (Уходи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рпризный момент (Баба Яга уносит мешок с подаркам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 Ну, и нам пора прощаться, в путь дорогу собир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год и в этот час снова будем мы у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дем без опозданья, а пока что, До свидань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зачем же Дед Мороз, ты сюда подарки нес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и ты хотел дарить, а сам собрался уходи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да! Где же мой мешок, подавай его дружок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мешка остался след, и подарков тож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точно проделки Бабы-Яг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 Это горе не беда, я верну ее сю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холода боится и сюда опять примчит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инает колдовать…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тужа, ветер и мороз! Обращаюсь я к Зим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 бабусю отыщите, и подарки в сад вернит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является Баба-Яга с мешком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! Мамочка, так ломит спину, превращаюся я в льдин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рзаю, мочи нет, я прошу прощенья Де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руг елки обегу и подарки принес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, простим ее друзья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«Д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я доволен вами, а теперь мои друзья, раздаю подарки 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здача подарков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вам на праздник через год Дед Мороз опять прид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нам в лес п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месте: До свиданья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д Мороз и Снегурочка уходят, дети гасят елку и уходят в групп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40:00Z</dcterms:created>
  <dc:creator>Acer</dc:creator>
  <dc:description/>
  <dc:language>en-US</dc:language>
  <cp:lastModifiedBy>MeetingUser</cp:lastModifiedBy>
  <cp:lastPrinted>2015-11-12T15:13:00Z</cp:lastPrinted>
  <dcterms:modified xsi:type="dcterms:W3CDTF">2016-01-09T20:40:00Z</dcterms:modified>
  <cp:revision>2</cp:revision>
  <dc:subject/>
  <dc:title/>
</cp:coreProperties>
</file>