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458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270500" cy="994410"/>
                <wp:effectExtent l="17145" t="5080" r="17780" b="5715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99432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93960 h 563760"/>
                            <a:gd name="textAreaBottom" fmla="*/ 56412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-9pt;margin-top:-18pt;width:414.95pt;height:78.2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зыкальная гостиная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ворчество П.И. Чайковского»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(открытое итоговое мероприятие 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екта «Шедевры классической музыки»)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8"/>
        <w:ind w:left="-540" w:right="45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8"/>
        <w:ind w:left="-540" w:right="458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540" w:right="45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 Екатерина Юрьевна</w:t>
      </w:r>
    </w:p>
    <w:p>
      <w:pPr>
        <w:pStyle w:val="Style18"/>
        <w:ind w:left="-540" w:right="45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8"/>
        <w:ind w:left="-540" w:right="458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Style18"/>
        <w:ind w:left="-540" w:right="458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вивать любовь к классической музыке,  к творчеству П.И. Чайковского, через синтез искусств (музыка, поэзия, живопись). </w:t>
      </w:r>
    </w:p>
    <w:p>
      <w:pPr>
        <w:pStyle w:val="Style18"/>
        <w:ind w:left="-540" w:right="45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условий для творческого самовыражения ребёнка, расширять кругозор  детей через использование музыкальных произведений Пётр Ильич Чайковского, вовлекать дошкольников в разные виды художественно-эстетической деятельности.</w:t>
      </w:r>
    </w:p>
    <w:p>
      <w:pPr>
        <w:pStyle w:val="Style18"/>
        <w:ind w:left="-540" w:right="4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детей и родителей в процессе слушания классической музыки.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П. И. Чайковского Апрель «Подснежник». Встают полукругом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 дорогие   друзья!     Я  рада  вас  вновь  приветствовать   в  нашей   уютной   музыкальной    гостиной,   где  нас  снова  ждёт  встреча с  музыкой  и  поэзией.  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м звучит «Сладкая грёза» П.И. Чайковский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узыка!  Так  что  же  это  такое? Это  особая  страна,  и   не   каждому   дано   войти   в  её  прекрасный   волшебный   мир.  Только  самому  внимательному  слушателю  она   откроет  свои  сказочные   ворота.  Вслушайтесь    в  чудесные    звуки    музыки  -  и  вы  услышите:   то   лёгкое  дуновение   ветерка,  то   шелест  листьев на деревьях, пения птиц.</w:t>
      </w:r>
    </w:p>
    <w:p>
      <w:pPr>
        <w:pStyle w:val="Style18"/>
        <w:ind w:left="-540" w:right="45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ше встреча посвящена творчеству известного русского композитора   П.И. Чайковского , музыку которого знают во всём мире, лучшие музыканты планеты исполняют его произведения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емья (Фамилия……) расскажут о жизни великого композитора.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семьи)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а какие муз. Произведения вы знаете написанные композитором. (Ответы детей) (Сборник времена года, о природе, музыка для детей «Болезнь куклы», «Новая кукла»)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. И. Чайковский очень любил природу и изобразил звуками все времена года. Назвав свой альбом «Времена года».  Ребята, а сколько у нас времён года?, назовите их. (ответы детей). </w:t>
      </w:r>
    </w:p>
    <w:p>
      <w:pPr>
        <w:pStyle w:val="Style18"/>
        <w:ind w:left="-540" w:right="4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предлагаю вам и вашим родителям отправиться в парк, который называется « времена года»- это парк волшебный,  музыкальный. Вы согласны?! 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лушайте, что за музыка играет (звучит музыка Ноябрь « На Тройке») (Ответы детей). Что эта музыка напоминает ( лошадей), так вот давайте отправимся в наше путешествие на лошадях. Давайте мальчиков выберем лошадьми и поедем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ьчики берут дугу, все остальные становятся за ними)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изображаем езду на лошадях)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куда мы попали, и кто же нас тут встречает? (ответы детей)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ребята. Я очень рада вас видеть. Вы слышите музыку. (Звучит П. И. Чайковский «Осенняя песня»). Назовите композитора который написал это музыкальное произведение.(ответы детей). У каждого времени года свой цвет.  Какой цвет у осени?  Почему? А теперь  выберете ту эмоцию, которая возникла  у вас после прослушивания этой мелодии.  Объясните свой выбор. (ответы детей). 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 вы справились с заданием. Я дам вам часть картинки, которую вы должны будите собрать в конце путешествия.  До свидания!  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правляемся дальше)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Меня все любят, называют ласково зимушкой. Я узнал, а что вы решили путешествовать в парк. Я приготовила для вас задание.  Послушайте, звучит музыка П. И. Чайковского «Вальс снежных хлопьев»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кажите, какая эта музыка по характеру. Что вы представили,  слушая её? Я хочу превратить ваших мальчиков в снежинки. Изобразите под музыку  снежинок. А теперь девочки и родители станут снежинками и покружатся в танце.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танцуют-импровизируют)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Вы молодцы за то, что выполнили моё задание я вам дам часть от картинки, которую вы должны собрать в конце вашего путешествия. Вот возьмите!!! До свидания!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льше мы с вами отправляемся в гости к весне. Сейчас мы представим себя птицами и полетим.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Песня жаворонка»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с встречает Весна (все роли исполняют родители))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Вот наступил и мой черёд быть хозяйкой этого парка. Посмотрите как здесь красиво, на берёзках распускаются нежно-зелёные листочки, вокруг зацвели первые весенние цветы. Как вы думаете, какой цветок самый первый появляется весной (ответы детей) (подснежник) Послушайте, что за музыка играет. П. И. Чайковский Апрель. Подснежник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усская легенда утверждает, что однажды старуха Зима со своими спутниками Морозом и Ветром решила не пускать на землю Весну. Но смелый подснежник выпрямился, расправил лепестки и попросил защиты у солнца. Солнце заметило подснежник, согрело землю и открыло дорогу Весне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создадим оркестр. Но для начала выберем дирижёра с помощью игры-считалки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 весёлый бубен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по рукам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стался бубен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ейчас и выйдет к нам</w:t>
      </w:r>
    </w:p>
    <w:p>
      <w:pPr>
        <w:pStyle w:val="Style18"/>
        <w:ind w:left="-540" w:right="458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 кого остался бубен тот и дирижёр)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Ребята попробуйте украсить эту музыку подходящими музыкальными инструментами. Дети выбирают муз. инструмент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right="458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грают под запись на муз инструмент.)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ы справились с заданием,  и я хочу вам дать ещё одну часть картинки. До свидания!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ое время года наступает после весны. (Ответы детей). (лето) Правильно это лето. Полетели. 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 ребята. Я очень рада, что вы пришли меня навестить. Приготовила для вас интересное задание. Выберите каждый себе предмет (снежинка, листик, капелька, цветок). Вы взяли символы каждого времени года, подойдите теперь к тому времени года, к которому принадлежит символ. На столах лежат вазы, заполните их снежинками, листиками, капельками и цветами. 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муз П. И. Чайковского «Вальс цветов» выполняются поделки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емена года подарите вместе с детьми свои работы нашим гостям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т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все большие молодцы давайте похлопаем себе. Я вам даю последнюю часть картинки.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наше путешествие в парке подошло к концу, давайте вернёмся в детский сад и соберём нашу картинку. </w:t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540" w:right="458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бирают картинку</w:t>
      </w:r>
    </w:p>
    <w:p>
      <w:pPr>
        <w:pStyle w:val="Style18"/>
        <w:ind w:left="-540" w:right="4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40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у вас получилось (ответы детей). Щелкунчик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вами читали сказку Щелкунчик. О чём она? По мотивам этой сказки есть балет. Так вот П. И. Чайковский писал музыку к этому балету. Давайте сядем с вами и посмотрим отрывок из этого балета. Музыку, которую П. И. Чайковский написал к балету «Щелкунчик» мы с вами послушаем в следующем году, а так же познакомимся с понятием балет.</w:t>
      </w:r>
    </w:p>
    <w:p>
      <w:pPr>
        <w:pStyle w:val="Style18"/>
        <w:ind w:left="-540" w:right="458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встреча подошла к концу, всем большое спасибо. До свидания!!!</w:t>
      </w:r>
    </w:p>
    <w:sectPr>
      <w:type w:val="nextPage"/>
      <w:pgSz w:w="11906" w:h="16838"/>
      <w:pgMar w:left="1701" w:right="654" w:gutter="0" w:header="0" w:top="1134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4:00Z</dcterms:created>
  <dc:creator>Acer</dc:creator>
  <dc:description/>
  <dc:language>en-US</dc:language>
  <cp:lastModifiedBy>MeetingUser</cp:lastModifiedBy>
  <dcterms:modified xsi:type="dcterms:W3CDTF">2016-01-09T20:14:00Z</dcterms:modified>
  <cp:revision>2</cp:revision>
  <dc:subject/>
  <dc:title/>
</cp:coreProperties>
</file>