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педагогами </w:t>
      </w:r>
    </w:p>
    <w:p>
      <w:pPr>
        <w:pStyle w:val="Normal"/>
        <w:ind w:firstLine="708"/>
        <w:jc w:val="right"/>
        <w:rPr/>
      </w:pPr>
      <w:r>
        <w:rPr>
          <w:i/>
          <w:color w:val="000000"/>
          <w:sz w:val="28"/>
          <w:szCs w:val="28"/>
        </w:rPr>
        <w:t>МБДОУ д/с  «Чебурашка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хотите заниматься ранним обучением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е абсолютно противоположные позиции, как и чему учить ребенка. Кое-кто из родителей стремится, чтобы ребенок занимался во многих кружках и студиях, с рекордным количеством репетиторов,  да  еще и учился в специализированной школе. Другие берегут свое чадо от чрезмерных нагрузок и подвергают критике тех, кто крадет у своих детей детст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под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, кто думает, что нужно придерживаться золотой середины, не совсем правы. Планируя рабочий день ребенка, не забывайте о самом главном  - об особенностях и способностях. Дети отличаются друг от друга, и нагрузка должна соответствовать способностям и темпераменту. А то, что вы должны научить ребенка ценить время, приучать его правильно расходовать каждую минуту – это безусловно. И не бойтесь лишить его детства. Все будет хорошо, если вы правильно подберете ему занятие и организуйте его отд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узка для непос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смотритесь к своему ребенку: достаточно ли он резвится, спит? Если вы не можете добудиться его утром, а вечером он выглядит вялым, это означает, что малышу не хватает энергии, чтобы заниматься различными делами. Поберегите его, подождите, пока окрепнет. О том, что нагрузка великовата, свидетельствует так называемый школьный синдром: когда сын или дочь всю неделю вялые, на все жалуются, кажутся больными, им сложно сосредоточиться на уроках, - на выходных неожиданно «выздоравливают» и готовы развлекаться день и ночь. Наблюдайте, чем занимается ребенок в одиночестве. Вы лучше поймете, к чему он склонен, что ему действительно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и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я школу, учитывайте, сколько времени придется потратить на дорогу, ведь она очень утомляет. Подумайте о гигиене и безопасности занятий в кружках и секциях. Если это рисование, особенно позаботьтесь о зрении малыша (правильная осанка, достаточное освещение и тому подобное), если это какой-нибудь вид спорта, не пожалейте денег на красивую экипировку. И не принуждайте ни к каким кружкам, потому что не избежите перегрузок как физических, так и психологических. А если вы убеждены, что нежелание ребенка – явление временное, настаивайте на своем, используя разнообразные и доходчивые для ребенка арг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63300"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Arial"/>
      <w:b/>
      <w:sz w:val="28"/>
      <w:szCs w:val="20"/>
      <w:shd w:fill="FFFFFF" w:val="clear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keepNext w:val="true"/>
      <w:keepLines/>
      <w:shd w:fill="FFFFFF" w:val="clear"/>
      <w:autoSpaceDE w:val="false"/>
      <w:jc w:val="center"/>
    </w:pPr>
    <w:rPr>
      <w:rFonts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Адрес HTML"/>
    <w:basedOn w:val="Normal"/>
    <w:qFormat/>
    <w:pPr/>
    <w:rPr>
      <w:i/>
      <w:iCs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4:00Z</dcterms:created>
  <dc:creator>Admin</dc:creator>
  <dc:description/>
  <cp:keywords/>
  <dc:language>en-US</dc:language>
  <cp:lastModifiedBy>admin</cp:lastModifiedBy>
  <dcterms:modified xsi:type="dcterms:W3CDTF">2012-03-19T08:16:00Z</dcterms:modified>
  <cp:revision>4</cp:revision>
  <dc:subject/>
  <dc:title/>
</cp:coreProperties>
</file>