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лан проведения мероприятий по ознакомлению воспитанников с традициями, бытом и историей Донского казач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БДОУ ДС «Чебурашка» на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40"/>
        <w:gridCol w:w="2036"/>
        <w:gridCol w:w="1564"/>
        <w:gridCol w:w="369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участников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мероприятий с Деткой библиотекой № 11, Волгодонским эколого-историческим музеем по плану учреждений, со средней школой № 18 (по согласованию: викторины, концерты, тематические мероприяти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  (1 раз в месяц) работа клуба «Нахаленок» библиотека № 11 (История края, города). Встречи (1 раз в месяц) по казачьей тематике с музеем (Покров, Масленица на Дону, жизнь и быт казаков и т.п.)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, де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5 челове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воспитатели подгот.гр., старших гр, средние гр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де Дон да поля, там и Родина моя» (Клубный час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9 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дети подгот.гр., старших гр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 челове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, учитель – логопед, психолог,  воспитатели подгот.гр., старших гр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Дону закон таков: всех врагов с земли долой» (спортивное развлечение посвященное Дню защитников Отечеств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9 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дети подгот.гр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челове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 воспитатели подгот.гр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нская краса» (музыкальное развлечение посвященное Дню матер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9 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дети старших гр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челове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 воспитатели ст.гр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зачьему роду - нет переводу» (итоговые открытые мероприятия в рамках проектной деятельност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 2019 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, де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челове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 групп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– складка, а уму учит» выставка - конкурс поделок, рисунков посвященных устному народному творчеству Донского кр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9 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, де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 челове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метод.совет воспитатели подгот.гр., старших гр, ср.гр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на начало всех начал – Земля твоя, моя Земля» (досуг посвященный Дню Росс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9 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дети подгот.гр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челове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 воспитатели подгот.гр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зак – хват, силой, удалью богат» (спортивное развлечение посвященное Дню физкультурник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9 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дети подгот.гр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челове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 воспитатели подгот.гр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зачьи гуляния» (музыкальное развлечение посвященное окончанию летне-оздоровительного период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9 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дети старших гр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челове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 воспитатели ст.гр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Игнатка – казачок в школу ходил» (квест – игра посвященная Дню знани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 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дети подгот.гр., старших гр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челове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 воспитатели подгот.гр., старших гр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нская сторона отмечает покрова» (концерт для родителе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9 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дети подгот.гр., ст. гр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челове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 воспитатели подгот.гр., старших гр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сказок народов Дона «Мы разные, но мы - вместе» (театрализованные представления посвященные Дню народного единств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 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дети подгот.гр., старших гр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челове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 воспитатели подгот.гр., старших гр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мля Донская – родина моя»» (итоговые открытые мероприятия в рамках проектной деятельност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 декабрь 2019 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, де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челове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 груп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</w:t>
        <w:tab/>
        <w:tab/>
        <w:tab/>
        <w:tab/>
        <w:tab/>
        <w:tab/>
        <w:tab/>
        <w:tab/>
        <w:tab/>
        <w:t>Попова И.В.</w:t>
      </w:r>
    </w:p>
    <w:sectPr>
      <w:type w:val="nextPage"/>
      <w:pgSz w:orient="landscape" w:w="16838" w:h="11906"/>
      <w:pgMar w:left="39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06:00Z</dcterms:created>
  <dc:creator>Чебурашка</dc:creator>
  <dc:description/>
  <cp:keywords/>
  <dc:language>en-US</dc:language>
  <cp:lastModifiedBy>NickOn</cp:lastModifiedBy>
  <cp:lastPrinted>2007-06-14T11:42:00Z</cp:lastPrinted>
  <dcterms:modified xsi:type="dcterms:W3CDTF">2019-01-14T18:50:00Z</dcterms:modified>
  <cp:revision>37</cp:revision>
  <dc:subject/>
  <dc:title>Диагностика усвоения программы «Детство» в 1 младшей группе  200___ - 200 ____ год</dc:title>
</cp:coreProperties>
</file>