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677545"/>
                <wp:effectExtent l="12700" t="15875" r="13335" b="14605"/>
                <wp:wrapNone/>
                <wp:docPr id="1" name="Волн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7752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96120 h 384120"/>
                            <a:gd name="textAreaBottom" fmla="*/ 28836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 ДС «Чебураш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" fillcolor="white" stroked="t" o:allowincell="f" style="position:absolute;margin-left:81pt;margin-top:0.65pt;width:296.95pt;height:53.3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 ДС «Чебурашк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Сценарий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годнего предст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в младшей группе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lang w:eastAsia="ru-RU"/>
        </w:rPr>
        <w:t>«Снеговичок в гостях у ребят»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44475</wp:posOffset>
            </wp:positionV>
            <wp:extent cx="3054350" cy="4465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 Екатерина Юрь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входят в зал по музык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за гостья к нам пришл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арядна и стройн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игрушками пестр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твях снежок блест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это? (Ответы -  Ел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Ёлочки бывают разные: высокие, низкие, широкие, уз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ша не такая – она нарядная, больш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шей ёлочке стихи мы почитае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И у ёлки читают де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дравствуй, ёлочка лесная, ты под солнышком рос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з лесу зимнего прямо в садик к нам пришл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 нашей ёлочке зеленые игол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шенья – шарики, звёздочки, фонари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лочка ты ёлка, ёлка – просто див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сами, как она красив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Ай да ёлочка, смотрите – вьются бус цветные ни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ждик, звёзды, серпантин – лучше ёлки не найт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лёненькая ёлочка блестит, сверкает дожд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ючие иголочки торчат сердитым ёжик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Ёлочку порадуем, потанцуем весел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её нарядную прозвучит здесь песенка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Меленькой елочк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Ай - да, елочка – краса, разбегаются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и шарики, хлопушки, новогодние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где же огоньки? В ветках спрятались он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ладим веточки слегка, елочка, сиять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ладят веточки ел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 загорае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давайте, мы с елочкой поиграем. Подуем, и огоньки погаснут. Похлопаем в ладошки, и огоньки загорятся снова (Играют 2 раз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давайте друг за другом возле елочки пройд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накомые игрушки мы на елочке найд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рассматривают, находят на елочке снегови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еселый снеговик, к лесу, к холоду привы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мы лепили из снежка веселого Снегов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хотите, он оживет, и к нам сейчас сюда пр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очень уж он мал, надо, чтобы больше ст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поставим на окошко, от холода чтоб вырос он немножк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авят на окно за штор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уем на него (дую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у – ка, получилось ли чего? (достают с окна снеговика побольш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чно, он подрос слегка, пусть подрастет еще тог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уют еще. Открывают штору, а на окне большой Снегови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куда же я попал? Ой, какой красивый зал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ка – глаз не отвести! Ой, да еще Снеговичк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е мы снеговик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то же вы? (ответы детей) Ребята? А можно я к вам поближе спущус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спускайся, да с нами развлекайся. (Снеговик спрыгивает с окна. Дети садятся на мест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я рад всех вас виде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 елке в первый раз.</w:t>
      </w:r>
    </w:p>
    <w:p>
      <w:pPr>
        <w:pStyle w:val="Style15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какие вы нарядные!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какие вы все красивые, да ладны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уг скорее вы вставайте песню звонко запевай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Снег-снеж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садят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м на праздник кто-то спешит, вот уж музыка звучи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ИТ СНЕГУРОЧКА, ТАНЦУ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дравствуйте, мои друзья, звать Снегурочкой меня! Я из леса к вам приш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>. - Кто тебе, Снегурочка, песни пел зимо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л мне песни ласково ветерок лес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то тебе Снегурочка, бусы дал из звёзд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нег.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л мне бусы яркие Дедушка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ы скажи, Снегурочка, что желаешь на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Я желаю радости всем своим друзья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ья, дружбы, радости – я желаю в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, с новым снегом! (посыпает снежком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меня для вас письмо, прочитаю вам его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так спешил, что стало жарко и рассыпались подар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цепился за сучок и порвался мой меш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подарки собираю – к вам Снегурку посыла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олнуйтесь, выше нос! Скоро буду! Дед мороз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удем Д. М. ждать? …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месте будем танцевать? А где же мои снежинки, белые пушинк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т они, снежинки (девочки выходя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белые снежинки, как лёгкие пушин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К тебе скорей летим, танцевать с тобой хоти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СНЕЖИНОК с белыми султанчик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кажется, кто-то идет, может это Дед Моро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гает зайч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вы случайно не Дед Мороз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насмешили! Почему вы так реши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от варежки и борода…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мешили вы меня! Где? Какая борода? Грудка это у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ловкий попрыгайка, а зовусь я просто …. Зай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скакать нам зайкам по заснеженным лужайкам, по овражка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стам, прыгать, бегать, тут и там. Приглашаю всех ребят со мною вместе попляса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У меня у теб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иданья, мне пора, побежал я, детвора (убегает из зал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 ВХОДИТ В ЗА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т и я до вас добрался. Хоть немного задержал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роду много в зале. Знаю, знаю, что меня вы ждал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, вас, друзья! Наконец-то прибыл 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Дедушка Мороз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Ты на ёлку погляди, да ребят повесе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й да ёлка, просто диво, и нарядна и краси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о всех садах бывал, краше ёлки не видал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мы тебя ждали, песню для тебя разучил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 Дед Мороз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олодцы! Был у вас я год назад, видеть снова всех вас ра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тут без меня не разучились хлоп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опать? А смеятьс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 – ка, вместе все ребята, дружно встанем в хоров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й пляской и весельем встретим новый год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ЯСКА «Дед Мороз - розовые щёч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я вас немного поморож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Заморож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их я люблю щипать за нос – ведь на то я и проказ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, снежки для вас принес - я подброшу снежки высоко, полетят они далеко! А ребятки их соберут – мальчики – мне, а девочки – Снегуроч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>Ай – да елка, просто диво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рядна и красива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у елки посижу, на ребяток погляж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а сейчас, ребятишки за вашу нежность, доброту, за вашу смелость, быстроту, хочу вас всех я наградить и всем подарки пода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щет мешо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что ты потеря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где же подарки? Куда я их спрятал? (расстраивается, продолжает искать мешок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вет гаснет, елка мигает огнями, слышен голос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мои друзь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я – Елка! Это я с вами говорю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а елочку взгляните, слушайте все и смотр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у вас на елке, приготовил он сюрпри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у снега разгребите, снег – то весь вы уберит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е - что, мои ребятки, Дед Мороз для вас припрят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глашает ведущую найти ларец. Находят под елко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 да, Елка, молодец! Спасибо теб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нашли мы мой ларе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ларце для вас, ребятки, приготовил я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и ключик мой. Ключик, ларчик ты откр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Ларец открывается, в нем подарки или угощение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 раздает подарки или угощ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38:00Z</dcterms:created>
  <dc:creator>Acer</dc:creator>
  <dc:description/>
  <dc:language>en-US</dc:language>
  <cp:lastModifiedBy>MeetingUser</cp:lastModifiedBy>
  <cp:lastPrinted>2015-11-11T15:50:00Z</cp:lastPrinted>
  <dcterms:modified xsi:type="dcterms:W3CDTF">2016-01-09T20:38:00Z</dcterms:modified>
  <cp:revision>2</cp:revision>
  <dc:subject/>
  <dc:title/>
</cp:coreProperties>
</file>