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 xml:space="preserve">МДОУ д/с «Чебурашка»    </w:t>
        <w:br/>
      </w:r>
      <w:r>
        <w:rPr>
          <w:b/>
          <w:bCs/>
          <w:sz w:val="52"/>
        </w:rPr>
        <w:t xml:space="preserve">  </w:t>
        <w:br/>
        <w:br/>
        <w:t xml:space="preserve"> </w:t>
        <w:br/>
        <w:br/>
      </w:r>
      <w:r>
        <w:rPr>
          <w:rFonts w:cs="Times New Roman" w:ascii="Times New Roman" w:hAnsi="Times New Roman"/>
          <w:b/>
          <w:bCs/>
          <w:sz w:val="44"/>
          <w:szCs w:val="44"/>
        </w:rPr>
        <w:br/>
        <w:br/>
        <w:t xml:space="preserve">     Одарённый      ребёно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Организация работы с  одарёнными</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детьми.</w:t>
        <w:br/>
        <w:br/>
        <w:t xml:space="preserve">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sz w:val="44"/>
          <w:szCs w:val="44"/>
        </w:rPr>
        <w:t>Педагог-психолог 1 категории</w:t>
      </w:r>
    </w:p>
    <w:p>
      <w:pPr>
        <w:pStyle w:val="Normal"/>
        <w:jc w:val="center"/>
        <w:rPr>
          <w:rFonts w:ascii="Times New Roman" w:hAnsi="Times New Roman" w:cs="Times New Roman"/>
          <w:sz w:val="44"/>
          <w:szCs w:val="44"/>
        </w:rPr>
      </w:pPr>
      <w:r>
        <w:rPr>
          <w:rFonts w:cs="Times New Roman" w:ascii="Times New Roman" w:hAnsi="Times New Roman"/>
          <w:sz w:val="44"/>
          <w:szCs w:val="44"/>
        </w:rPr>
        <w:t>Маркс Р.М.</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г. Волгодонск</w:t>
      </w:r>
    </w:p>
    <w:p>
      <w:pPr>
        <w:pStyle w:val="Normal"/>
        <w:jc w:val="center"/>
        <w:rPr/>
      </w:pPr>
      <w:r>
        <w:rPr>
          <w:rFonts w:cs="Times New Roman" w:ascii="Times New Roman" w:hAnsi="Times New Roman"/>
          <w:sz w:val="44"/>
          <w:szCs w:val="44"/>
        </w:rPr>
        <w:t>2011 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jc w:val="center"/>
        <w:rPr>
          <w:rFonts w:ascii="Times New Roman" w:hAnsi="Times New Roman" w:cs="Times New Roman"/>
          <w:b/>
          <w:b/>
          <w:sz w:val="36"/>
          <w:szCs w:val="36"/>
        </w:rPr>
      </w:pPr>
      <w:r>
        <w:rPr>
          <w:rFonts w:cs="Times New Roman" w:ascii="Times New Roman" w:hAnsi="Times New Roman"/>
          <w:b/>
          <w:sz w:val="36"/>
          <w:szCs w:val="36"/>
        </w:rPr>
        <w:t>Одарённый ребёнок.</w:t>
      </w:r>
    </w:p>
    <w:p>
      <w:pPr>
        <w:pStyle w:val="Normal"/>
        <w:widowControl w:val="false"/>
        <w:autoSpaceDE w:val="false"/>
        <w:jc w:val="center"/>
        <w:rPr>
          <w:rFonts w:ascii="Times New Roman" w:hAnsi="Times New Roman" w:cs="Times New Roman"/>
          <w:b/>
          <w:b/>
          <w:sz w:val="36"/>
          <w:szCs w:val="36"/>
        </w:rPr>
      </w:pPr>
      <w:r>
        <w:rPr>
          <w:rFonts w:cs="Times New Roman" w:ascii="Times New Roman" w:hAnsi="Times New Roman"/>
          <w:b/>
          <w:sz w:val="36"/>
          <w:szCs w:val="36"/>
        </w:rPr>
        <w:t>Организация работы с одарёнными деть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вопрос о выявлении и развитии детской одарённости приобрёл особую актуальность. Детская одарённость как интегральная личностная характеристика определяет возможность достижения ребёнком более высоких результатов в одном или нескольких видах деятельности. Характер развития в дошкольные годы – это всегда результат сложного взаимодействия наследственности (природных задатков) и социокультурной среды,  опосредованной деятельностью ребёнка (игровой, художественной, трудовой).</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тки</w:t>
      </w:r>
      <w:r>
        <w:rPr>
          <w:rFonts w:cs="Times New Roman" w:ascii="Times New Roman" w:hAnsi="Times New Roman"/>
          <w:sz w:val="28"/>
          <w:szCs w:val="28"/>
        </w:rPr>
        <w:t xml:space="preserve"> – это та природная основа, на которой развиваются способности. </w:t>
      </w:r>
      <w:r>
        <w:rPr>
          <w:rFonts w:cs="Times New Roman" w:ascii="Times New Roman" w:hAnsi="Times New Roman"/>
          <w:b/>
          <w:sz w:val="28"/>
          <w:szCs w:val="28"/>
        </w:rPr>
        <w:t>Способности</w:t>
      </w:r>
      <w:r>
        <w:rPr>
          <w:rFonts w:cs="Times New Roman" w:ascii="Times New Roman" w:hAnsi="Times New Roman"/>
          <w:sz w:val="28"/>
          <w:szCs w:val="28"/>
        </w:rPr>
        <w:t xml:space="preserve"> – это индивидуальные психические особенности личности, обеспечивающие успех в деятельности и лёгкость овладения ею. Различают общие и специальные способности. Общие обеспечивают успешность в разных видах деятельности, а также лёгкость в усвоении знаний; специальные позволяют достигнуть высоких результатов в какой – то определённой области (в музыкальной, спортивной, художественной и т. д.). Благодаря исследованиям Б. Торренса, Д. Б. Богоявленской и др. в психологии закрепилось представление о двух видах общей одарённости: интеллектуальной одарённости и творческой одарённости (креативност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Одарённые дети</w:t>
      </w:r>
      <w:r>
        <w:rPr>
          <w:rFonts w:cs="Times New Roman" w:ascii="Times New Roman" w:hAnsi="Times New Roman"/>
          <w:sz w:val="28"/>
          <w:szCs w:val="28"/>
        </w:rPr>
        <w:t xml:space="preserve"> – дети, обнаруживающие ту или иную специальную или общую одарённость. Каждый специалист, психолог имеет своё представление об одарённых детях. Это представление создаётся на основе опыта общения с детьми, их сравнения между собой, наблюдения за их развитием. Однако эти представления неизбежно носят субъективный характер, отражая наши предпочтения. Необходима диагностика выявления одарённого ребёнка. Наиболее общей характеристикой одарённости является ярко выраженная потребность (стремление к новому знанию, способу или условию действия), составляющая основу познавательной мотивации, которая у одарённого ребёнка доминирует над другими типами мотивации. Познавательная мотивация ребёнка находит выражение в форме поиска исследовательской активности, направленной на обнаружение нового. Такая активность обеспечивает продуктивные фор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м сензитивным периодом для развития способностей является раннее детство и дошкольный возраст. На представленной схеме «Лесенка способностей» показан путь восхождения ребёнка к вершинам своего развития, система воспитательно-образовательной деятельности по развитию детских способносте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ервый этап (2-3 года). Копилка эстетических переживаний, настроений, эмоций. Первые </w:t>
      </w:r>
      <w:r>
        <w:rPr>
          <w:rFonts w:cs="Times New Roman" w:ascii="Times New Roman" w:hAnsi="Times New Roman"/>
          <w:sz w:val="28"/>
          <w:szCs w:val="28"/>
        </w:rPr>
        <w:t>сенсорные</w:t>
      </w:r>
      <w:r>
        <w:rPr>
          <w:rFonts w:cs="Times New Roman" w:ascii="Times New Roman" w:hAnsi="Times New Roman"/>
          <w:b/>
          <w:sz w:val="28"/>
          <w:szCs w:val="28"/>
        </w:rPr>
        <w:t xml:space="preserve"> впечатления. </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Самое главное на этом этапе – пробуждение чувственной сферы. Ребёнок воспринимает и изучает окружающий мир не разумом, а органами чувств, поэтому для его эффективного развития необходимо максимальное воздействие н чувственную, эмоциональную сферу. Существуют разные средства воздействия на чувства: одним из наиболее эффективных является искусство. В возрасте 2-3 лет ребёнок очень восприимчив к музыке, театру, литературе, устному народному творчеству.</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Второй этап (3-4 года). Погружение в деятельность. Начальные признаки природного потенциала.</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пособности – понятие динамическое, они существуют в развитии, а развитие осуществляется только в деятельности. Вне деятельности способности не существуют. Поэтому деятельность – важное условие  пробуждения и развития природного потенциала. Такими видами деятельности могут быть пение, рисование, лепка,  спорт, игра; необходимо создавать в группах такую предметно- пространственную среду, которая сама провоцирует ребёнка на деятельность.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Третий этап (4-5 лет). Интерес, желание, творческий поиск.</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степенно, в процессе активного участия в разных видах деятельности, у ребёнка закрепляется интерес к ним и желание ими заниматься. С этим интересом и желанием ребёнок поднимается на следующую ступень развития, где начинается его творческий поиск. На этом этапе дети начинают проявлять избирательный интерес: одному больше нравится петь, другому – рисовать, третий с особым желанием занимается хореографией или спортом. Ребёнок проявляет интерес именно к той деятельности, в которой он наиболее успешен. Главное на этом этапе – поддержать ребёнка, помочь ему определиться. При этом необходимо учитывать не только желание и стремление ребёнка, но и уровень развития его способностей в конкретном виде деятельности. С этой целью на данном этапе можно вводить диагностику, задачей которой будет подтверждение наличия у ребёнка того или иного вида способностей. Это необходимо для определения перспектив развития ребёнка, оказания ему психолого- педагогической поддержки и работы с родителями.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Четвёртый этап (5-6 лет). Яркие проявления природного потенциала.</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Данный этап развития ребёнка характеризуется ярким проявлением его природного потенциала. Уровень развития его способностей достигает к этому моменту достаточно высокого уровня. Наблюдается чёткое избирательное отношение к определённым видам деятельности; причём ребёнок не просто проявляет интерес и желание заниматься любимым делом – он достаточно серьёзно и заинтересованно относится к его результату. Нужно, чтобы ребёнок почувствовал и осознал: хороший результат возможен только при наличии определённых усилий, стараний и терпе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показателей одарённости ребёнка является повышенный уровень интеллекта, который проявляется в сообразительности, находчивости, оригинальности и самостоятельности мышления, в высоком уровне сформированности основных мыслительных операций, высокой концентрации внимания, в быстром и глубоком запоминании материала. С целью развития интеллектуальных способностей необходимо предлагать детям различные виды интеллектуальных игр: ребусы, головоломки, лабиринты, лото, шашки, лего, мозаику. Главное требование к таким играм – определённая степень сложности. Задание не должно быть слишком лёгким , оно должно быть достаточно сложным для ребёнка, ориентированным на зону ближайшего развития. Только в процессе активной умственной деятельности, в ходе преодоления трудностей получат необходимое развитие интеллектуальные способности.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ятый этап (6-7лет). Проявление одарённости. Первые шаги в мир профессионального искусства. </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анный этап характеризуется тем, что у отдельных детей происходит яркий расцвет способностей, уровень развития которых может говорить  о наличии у них определённой степени одарённости. Для таких детей необходима организация особой системы работы, которая должна в наибольшей степени учитывать особенности и проблемы одарённых детей и обеспечивать их эффективное развити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ечественной психологии и педагогике проблеме развития одарённости не уделялось достаточного внимания. Сейчас положение меняется. А.М. Матюшкиным разрабатывается теоретическая концепция творческой одарённости, апробируются оригинальные методики для диагностики творческой одарённости – в частности, в  работах О.М. Дьяченко, к.в. Тарасовой. Появились первые программы по развитию одарённых дошкольников (Детский Центр Л.А. Венгера, Центр «Сокра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ой психологии нет единого общепринятого метода диагностики одарённости. Вряд ли такой метод будет найден в будущем, поскольку одарённость человека – это многоликий феномен. Использование того или иного метода зависит от конкретных целей диагностики. На необходимость ранней диагностики одарённых детей указывают факты о том, что, если при проявлении ребёнком любознательности,  активного изучения им окружающего эти стремления не поддерживаются, не поощряются, то чаще всего эти ранние проявления одарённости не развиваются. Поэтому кому как не нам , назначена эта почётная миссия заметить этот природный дар и помочь ему развиватьс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арённость может проявляться в разных видах и сферах деятельности: познавательной, творческой, художественной, двигательной. В сфере художественной деятельности одарённый ребёнок проявляет себя раньше, чем в других; так же рано проявляет интерес к музыке. Каждый ребёнок обязательно имеет одарённость в какой-то области человеческой деятельности. Для выявления одарённости детей мы пользуемся тест-анкетой, разработанной психологами  А. Де  Ханом и Г. Кафом. Она даёт возможность узнать о талантах ребёнка в одной из  8 областей  (технической, музыкальной, артистической, интеллектуальной, способность к научной работе, спортивный талант, литературные дарования, художественные способности). После проведённого тестирования (старшие  и подготовительные группы) и выявления одарённых детей, узкие специалисты составляют программы, соответствующие интеллектуальным способностям и потребностям одарённых дет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программы, создаваемые на основе данных диагностики и наблюдений за ребёнком, должны представлять собой комплексные модели развития одарённости и включать разнообразный материал, отвечающий его интересам, потребностям и уже имеющимся навыкам. Она должна способствовать их всестороннему развитию, т.е. предусматривать развитие эмоциональной сферы, а также общения.  Программы обучения и воспитания одарённых детей долж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навыки и умения исследовательского подхода к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ть продуктивное мышл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ять продуктивную деятельность с использованием различных материалов, способов и фор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стремление к самопознанию и самопонима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ь  адекватно оценивать результаты собственного труда, поощрять работу по самосовершенствова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е должны ограничиваться лишь развитием когнитивных способностей.  Р. Уильямс (1970)  высказал мысль о том, что когнитивная сторона обучения неотделима от коммуникативной. Взаимодействие между ними способствует полноценному развитию личности. В коммуникативную сферу входят Я – концепция, навыки общения и межличностного взаимодействия. Развитие позитивной                       Я - концепции  является важнейшим условием наиболее полной реализации потенциальных возможностей одарённого ребё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должна развивать настойчивость в достижении целей, а главное – творческие способности. Программы обучения и воспитания одарённых детей должны быть индивидуализированными и учитывать интересы дет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6 – 7 годам у одарённых детей формируется высокий уровень творческой активности, любознательности, ярко выраженное стремление к самосовершенствованию в конкретном виде деятельности. Уровень развития способностей некоторых детей уже достаточно высок. Им становится «тесно» в детском саду. Они готовы сделать свои первые шаги в мир. Необходимо расширять сферу их деятельности,  создавать условия для дальнейшего эстетического, интеллектуального образования. Главным союзниками и помощниками здесь становятся родители, которые «перебрасывают мостик» для ребёнка от детского сада к Центрам детского творчества, Дворцам культуры, музыкальным школам,  школам искусств, где ребёнок продолжает совершенствовать свой природный потенциал в приоритетном для него виде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работающий с одарёнными детьми, долже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доброжелательным и чутким.</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ираться в особенностях психологии одарённых детей, чувствовать их потребности и интересы.</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ть высоким уровнем интеллектуального развития, широким кругозором интересов и умений.</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ть живым и активным характером, чувством юмора и жизнестойкостью.</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сдержанным, в меру строгим, воспитанным и порядочным. </w:t>
      </w:r>
    </w:p>
    <w:p>
      <w:pPr>
        <w:pStyle w:val="Normal"/>
        <w:widowControl w:val="false"/>
        <w:autoSpaceDE w:val="false"/>
        <w:ind w:left="8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t>Позитивная  Я – концепция – важнейшее качество педагога, работающего с одарёнными детьми.</w:t>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дагог-психолог Маркс Р.М.</w:t>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52"/>
          <w:szCs w:val="52"/>
        </w:rPr>
        <w:t xml:space="preserve">                   </w:t>
      </w:r>
      <w:r>
        <w:rPr>
          <w:rFonts w:cs="Times New Roman" w:ascii="Times New Roman" w:hAnsi="Times New Roman"/>
          <w:b/>
          <w:sz w:val="52"/>
          <w:szCs w:val="52"/>
        </w:rPr>
        <w:t>Литература:</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Одарённые дети»  Г.В Бурменская,  «Прогресс»,1991.</w:t>
      </w:r>
    </w:p>
    <w:p>
      <w:pPr>
        <w:pStyle w:val="Normal"/>
        <w:ind w:left="225"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2"/>
        </w:numPr>
        <w:spacing w:lineRule="auto" w:line="240" w:before="0" w:after="0"/>
        <w:rPr>
          <w:rFonts w:ascii="Times New Roman" w:hAnsi="Times New Roman" w:cs="Times New Roman"/>
          <w:sz w:val="36"/>
          <w:szCs w:val="36"/>
        </w:rPr>
      </w:pPr>
      <w:r>
        <w:rPr>
          <w:rFonts w:cs="Times New Roman" w:ascii="Times New Roman" w:hAnsi="Times New Roman"/>
          <w:sz w:val="36"/>
          <w:szCs w:val="36"/>
        </w:rPr>
        <w:t>«Подготовка к школе», М.Н. Ильина, «Дельта», 1999.</w:t>
      </w:r>
    </w:p>
    <w:p>
      <w:pPr>
        <w:pStyle w:val="Style15"/>
        <w:rPr>
          <w:rFonts w:ascii="Times New Roman" w:hAnsi="Times New Roman" w:cs="Times New Roman"/>
          <w:sz w:val="36"/>
          <w:szCs w:val="36"/>
        </w:rPr>
      </w:pPr>
      <w:r>
        <w:rPr>
          <w:rFonts w:cs="Times New Roman"/>
          <w:sz w:val="36"/>
          <w:szCs w:val="36"/>
        </w:rPr>
      </w:r>
    </w:p>
    <w:p>
      <w:pPr>
        <w:pStyle w:val="Normal"/>
        <w:numPr>
          <w:ilvl w:val="0"/>
          <w:numId w:val="2"/>
        </w:numPr>
        <w:spacing w:lineRule="auto" w:line="240" w:before="0" w:after="0"/>
        <w:rPr>
          <w:rFonts w:ascii="Times New Roman" w:hAnsi="Times New Roman" w:cs="Times New Roman"/>
          <w:sz w:val="36"/>
          <w:szCs w:val="36"/>
        </w:rPr>
      </w:pPr>
      <w:r>
        <w:rPr>
          <w:rFonts w:cs="Times New Roman" w:ascii="Times New Roman" w:hAnsi="Times New Roman"/>
          <w:sz w:val="36"/>
          <w:szCs w:val="36"/>
        </w:rPr>
        <w:t>«Дошкольное воспитание», №4,20009 г.</w:t>
      </w:r>
    </w:p>
    <w:p>
      <w:pPr>
        <w:pStyle w:val="Style15"/>
        <w:rPr>
          <w:rFonts w:ascii="Times New Roman" w:hAnsi="Times New Roman" w:cs="Times New Roman"/>
          <w:sz w:val="36"/>
          <w:szCs w:val="36"/>
        </w:rPr>
      </w:pPr>
      <w:r>
        <w:rPr>
          <w:rFonts w:cs="Times New Roman"/>
          <w:sz w:val="36"/>
          <w:szCs w:val="36"/>
        </w:rPr>
      </w:r>
    </w:p>
    <w:p>
      <w:pPr>
        <w:pStyle w:val="Normal"/>
        <w:numPr>
          <w:ilvl w:val="0"/>
          <w:numId w:val="2"/>
        </w:numPr>
        <w:spacing w:lineRule="auto" w:line="240" w:before="0" w:after="0"/>
        <w:rPr>
          <w:rFonts w:ascii="Times New Roman" w:hAnsi="Times New Roman" w:cs="Times New Roman"/>
          <w:sz w:val="36"/>
          <w:szCs w:val="36"/>
        </w:rPr>
      </w:pPr>
      <w:r>
        <w:rPr>
          <w:rFonts w:cs="Times New Roman" w:ascii="Times New Roman" w:hAnsi="Times New Roman"/>
          <w:sz w:val="36"/>
          <w:szCs w:val="36"/>
        </w:rPr>
        <w:t>«Дошкольное воспитание», №9,2009 г.</w:t>
      </w:r>
    </w:p>
    <w:p>
      <w:pPr>
        <w:pStyle w:val="Style15"/>
        <w:rPr>
          <w:rFonts w:ascii="Times New Roman" w:hAnsi="Times New Roman" w:cs="Times New Roman"/>
          <w:sz w:val="36"/>
          <w:szCs w:val="36"/>
        </w:rPr>
      </w:pPr>
      <w:r>
        <w:rPr>
          <w:rFonts w:cs="Times New Roman"/>
          <w:sz w:val="36"/>
          <w:szCs w:val="36"/>
        </w:rPr>
      </w:r>
    </w:p>
    <w:p>
      <w:pPr>
        <w:pStyle w:val="Normal"/>
        <w:numPr>
          <w:ilvl w:val="0"/>
          <w:numId w:val="2"/>
        </w:numPr>
        <w:spacing w:lineRule="auto" w:line="240" w:before="0" w:after="0"/>
        <w:rPr>
          <w:rFonts w:ascii="Times New Roman" w:hAnsi="Times New Roman" w:cs="Times New Roman"/>
          <w:sz w:val="36"/>
          <w:szCs w:val="36"/>
        </w:rPr>
      </w:pPr>
      <w:r>
        <w:rPr>
          <w:rFonts w:cs="Times New Roman" w:ascii="Times New Roman" w:hAnsi="Times New Roman"/>
          <w:sz w:val="36"/>
          <w:szCs w:val="36"/>
        </w:rPr>
        <w:t>«Дошкольное воспитание», №4, 2006 г.</w:t>
      </w:r>
    </w:p>
    <w:p>
      <w:pPr>
        <w:pStyle w:val="Style15"/>
        <w:rPr>
          <w:rFonts w:ascii="Times New Roman" w:hAnsi="Times New Roman" w:cs="Times New Roman"/>
          <w:sz w:val="36"/>
          <w:szCs w:val="36"/>
        </w:rPr>
      </w:pPr>
      <w:r>
        <w:rPr>
          <w:rFonts w:cs="Times New Roman"/>
          <w:sz w:val="36"/>
          <w:szCs w:val="36"/>
        </w:rPr>
      </w:r>
    </w:p>
    <w:p>
      <w:pPr>
        <w:pStyle w:val="Normal"/>
        <w:numPr>
          <w:ilvl w:val="0"/>
          <w:numId w:val="2"/>
        </w:numPr>
        <w:spacing w:lineRule="auto" w:line="240" w:before="0" w:after="0"/>
        <w:rPr>
          <w:rFonts w:ascii="Times New Roman" w:hAnsi="Times New Roman" w:cs="Times New Roman"/>
          <w:sz w:val="36"/>
          <w:szCs w:val="36"/>
        </w:rPr>
      </w:pPr>
      <w:r>
        <w:rPr>
          <w:rFonts w:cs="Times New Roman" w:ascii="Times New Roman" w:hAnsi="Times New Roman"/>
          <w:sz w:val="36"/>
          <w:szCs w:val="36"/>
        </w:rPr>
        <w:t>«Дошкольное воспитание»,  №5,20007  г.</w:t>
      </w:r>
    </w:p>
    <w:p>
      <w:pPr>
        <w:pStyle w:val="Normal"/>
        <w:widowControl w:val="false"/>
        <w:autoSpaceDE w:val="false"/>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62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5" w:hanging="360"/>
      </w:pPr>
      <w:rPr>
        <w:rFonts w:ascii="Symbol" w:hAnsi="Symbol" w:cs="Symbol" w:hint="default"/>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8:00Z</dcterms:created>
  <dc:creator>metodist</dc:creator>
  <dc:description/>
  <cp:keywords/>
  <dc:language>en-US</dc:language>
  <cp:lastModifiedBy>Меренцова</cp:lastModifiedBy>
  <dcterms:modified xsi:type="dcterms:W3CDTF">2010-07-15T19:21:00Z</dcterms:modified>
  <cp:revision>5</cp:revision>
  <dc:subject/>
  <dc:title/>
</cp:coreProperties>
</file>