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270500" cy="1095375"/>
                <wp:effectExtent l="15240" t="5715" r="15875" b="5080"/>
                <wp:wrapNone/>
                <wp:docPr id="1" name="Лента лицом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1095480"/>
                        </a:xfrm>
                        <a:custGeom>
                          <a:avLst/>
                          <a:gdLst>
                            <a:gd name="textAreaLeft" fmla="*/ 747000 w 2988000"/>
                            <a:gd name="textAreaRight" fmla="*/ 2241000 w 2988000"/>
                            <a:gd name="textAreaTop" fmla="*/ 103320 h 621000"/>
                            <a:gd name="textAreaBottom" fmla="*/ 62136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МБДОУ ДС «Чебураш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г. Волгодон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Лента лицом вниз 2" fillcolor="white" stroked="t" o:allowincell="f" style="position:absolute;margin-left:9pt;margin-top:-18pt;width:414.95pt;height:86.2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МБДОУ ДС «Чебураш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г. Волгодонс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Открытое итоговое мероприят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роекта «Здравствуй, театр!»</w:t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</w:t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Style15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ак Екатерина Юрьевна</w:t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Волгодонск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ходят в з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«Добрый день». После приветствия дети садятся на стульчи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нам с вами пришло письмо от Пьеро. Кто такой Пьеро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дети отвечают: «Пьеро это сказочные герой из сказки «Буратино»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 читает письмо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с рад приветствовать, друзья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 Пьеро, в театре жизнь моя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 письмо сегодня я пишу не зря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 мир свой я хочу для вас открыт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шебный мир театра пригласи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вы принять такое предложение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, друзья, нас ждут открытия, приключения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режде чем в театре побыват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ы сами многое узна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, используя мои подсказк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мн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театре кто показывает сказки?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думывает кто костюм артиста?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ем нужны афиша и кулисы?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нтересно? Вот тогда мои подсказки, -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в мою посылку загляните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там найдите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ле чтения письма музыкальный руководитель уточняет, насколько дети поняли его содержание. Задаёт вопросы детя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слал письмо-приглашени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риглашает нас Пьеро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то нам нужно сделать, что бы попасть в театр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м в этом поможе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ют посылку Пьеро. Находят в ней презентацию о том какой бывает театр </w:t>
      </w:r>
      <w:r>
        <w:rPr>
          <w:rFonts w:cs="Times New Roman" w:ascii="Times New Roman" w:hAnsi="Times New Roman"/>
          <w:b/>
          <w:sz w:val="28"/>
          <w:szCs w:val="28"/>
        </w:rPr>
        <w:t>«Такой разный театр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мотр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фильма проводится краткая беседа, в ходе которой обсуждаются детские впечатл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попробуем создать свой театр, для начала нам нужно придумать  название, предлагайте,  как назовём театр? (предложения детей) если не придумают, то музыкальный руководитель говорит свой вариант. (Юный артист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нам нужно сделать, что бы люди узнали о существовании нашего театра. (Дети отвечают создать афишу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я предлагаю создать 2 афиши, на одной мы напишем с помощью родителей, как наш театр называется и кто у нас участвует в нём, а с помощью второй афиши мы создадим рекламу нашей сказки. (Дети вместе с родителями создают афиш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ый 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(обращает внимание детей на неразгаданный кроссворд на доске) Ребята, посмотрите, Пьеро снова решил с нами поиграть и оставил нам какую-то загадку. Вы знаете, что это? Давайте попробуем ее разгада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крываем тайну Кроссворд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гадывают загадки, а муз рук переворачивает карточки кроссворда, открывая угаданное слово. БИЛЕТ, СЦЕНА, АФИША, БУФЕТ, ГАРДЕРОБ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попасть на концер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 купить … (бил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рке выступает артист на аре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 театре, конечно, На … (сцен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на улице увидишь и поймё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театре сказку ты любимую найдёшь… (афиш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спектакль не бери с собой конф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театре есть… (буф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е знает каждый зрител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нять  шапку и пальто. (гардероб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разгаданного кроссворда шрифтом выделено слово «теат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 почему Пьеро в середине кроссворда, спрятал слово «Театр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Все эти предметы относятся к  театру. И находятся в нём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ка Пьер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лодцы! У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йны разгад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в театре быть у вас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знал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спомните, задание Пьеро в письме, которое он нам прислал. Мы должны не только многое узнать, но и показать свои знания. Значит, всё то, что Пьеро загадал в своём кроссворде, должно быть и в нашем театре. Попробуем узнать, что это за предметы и мес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чём нам говорит театральный реквизи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конверты с зада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наполнение конвертов и задания дет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/касс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фотографии кассы с вывеской; билеты (необходимо рассмотреть, что на них написано, какая должна быть информация); день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различные фотографии сцен (с декорациями и без); расположение сцены относительно зр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и  ситуации: «О чем нам шепчут кулисы…» (для чего нужны кулисы в театре?). Цвет, украшение на кулисах. Как кулисы могут помочь спектаклю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иш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(рассмотреть, какая информация должна быть на афише). Фотографии различных афиш в городе. Обратить внимание детей на то, где размещают афиши в городе. (Для чего их размещают так, чтобы как можно больше людей их смогли увидет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ные вопросы и ситуации</w:t>
      </w:r>
      <w:r>
        <w:rPr>
          <w:rFonts w:cs="Times New Roman" w:ascii="Times New Roman" w:hAnsi="Times New Roman"/>
          <w:sz w:val="28"/>
          <w:szCs w:val="28"/>
        </w:rPr>
        <w:t>: «Лучшее место для афиши». Дети организуют экскурсию, чтобы выяснить и рассказать, где в детском саду можно размещать афиши, чтобы все смогли их увиде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ф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я предметы и фото, дети находят ответы на следующие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перерыв, когда можно выйти в буфет или прогуляться по коридорам театра? (антрак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рители узнают, что спектакль начинается? (по звон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в театре буфе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ные вопросы и ситуации</w:t>
      </w:r>
      <w:r>
        <w:rPr>
          <w:rFonts w:cs="Times New Roman" w:ascii="Times New Roman" w:hAnsi="Times New Roman"/>
          <w:sz w:val="28"/>
          <w:szCs w:val="28"/>
        </w:rPr>
        <w:t>: «Почему в буфете не бывает каши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дероб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фотографии гардероба; бинокль; номерки; программ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зучая предметы, делают выводы о том, как они выглядят, для чего они нужны, предлагают свои варианты или модели того, как можно сделать их для нашего театр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блемные вопросы и ситуации</w:t>
      </w:r>
      <w:r>
        <w:rPr>
          <w:rFonts w:cs="Times New Roman" w:ascii="Times New Roman" w:hAnsi="Times New Roman"/>
          <w:sz w:val="28"/>
          <w:szCs w:val="28"/>
        </w:rPr>
        <w:t>: «Что было бы, если бы в театре не было гардероба?». «Зачем  около гардероба много зеркал?» (обратить внимание на одежду, наряды зрител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атральные профессии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Пьеро хочет рассказать нам кто ещё работает в театре, хотите узнать, тогда давайте внимательно слушать. Читает письмо Пьер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деланная  родителями (может читать мам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 молодцы, друз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ли театр вы созд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ишла пора и вам узн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его двери открыв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д нами сказка ожив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первым приступает режисс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бирает сказку. Дума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же артисту дать такую рол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мог похожим на героя сказки стат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го характер, настроение перед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, чтоб лучше роль свою сыгр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должен знать сло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лжен чувства поним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нам их как можно лучше показ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готова роль, и есть арти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н выйдет к нам из-за кули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костюм необходимо подоб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ку сдел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до нос, усы нарис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будет он сегодня Барма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еликий Маг и Чарод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йдет к зрителям на сцену о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ороды и мантии сво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эта не прост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е есть профессия така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 ней расскажет вам любой акт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 Костюме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, конечно же, Гриме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них вам подберет костюм лю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имирует вас в любую роль друг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готова сказ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 ней узнает зрител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приступ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оформи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т сцену о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шу созд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ее увидит зрител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еатр прид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как вы запомнили, кто работает в театре, мы сейчас проверим с помощью игры. Вставайте все в круг я буду кидать вам мячик и задавать вопрос, а вы должны ответить на него, одним слов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кажите, а что показывают в театр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 спектакль, сказку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т и мы с вами давайте в нашем театре покажем сказку, у нас есть зрители (родители занимают места в «зрительном зале») они будут на нас смотреть, занимайте свои ме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«Теремо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онравилось вам сегодня наше путешествие. (ответы детей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ы отгадали все загадки Пьеро, и за это он вам дарит вот такие медаль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654" w:gutter="0" w:header="0" w:top="1134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12:00Z</dcterms:created>
  <dc:creator>Acer</dc:creator>
  <dc:description/>
  <dc:language>en-US</dc:language>
  <cp:lastModifiedBy>MeetingUser</cp:lastModifiedBy>
  <dcterms:modified xsi:type="dcterms:W3CDTF">2016-01-09T20:12:00Z</dcterms:modified>
  <cp:revision>2</cp:revision>
  <dc:subject/>
  <dc:title/>
</cp:coreProperties>
</file>