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114800</wp:posOffset>
            </wp:positionV>
            <wp:extent cx="7086600" cy="531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270500" cy="1143000"/>
                <wp:effectExtent l="15240" t="5080" r="15875" b="5715"/>
                <wp:wrapNone/>
                <wp:docPr id="2" name="Лента лицом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1143000"/>
                        </a:xfrm>
                        <a:custGeom>
                          <a:avLst/>
                          <a:gdLst>
                            <a:gd name="textAreaLeft" fmla="*/ 747000 w 2988000"/>
                            <a:gd name="textAreaRight" fmla="*/ 2241000 w 2988000"/>
                            <a:gd name="textAreaTop" fmla="*/ 108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МБДОУ ДС «Чебураш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г. Волгодон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Лента лицом вниз 2" fillcolor="white" stroked="t" o:allowincell="f" style="position:absolute;margin-left:9pt;margin-top:-45pt;width:414.95pt;height:89.9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МБДОУ ДС «Чебураш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г. Волгодонс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Текст к презент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«Города - геро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Великой Отечественной Вой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eastAsia="ru-RU"/>
        </w:rPr>
        <w:t>Новороссийс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5"/>
        <w:ind w:left="5664" w:firstLine="708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Подготовила:</w:t>
      </w:r>
    </w:p>
    <w:p>
      <w:pPr>
        <w:pStyle w:val="Style15"/>
        <w:ind w:left="3540" w:firstLine="708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Музыкальный руководитель </w:t>
      </w:r>
    </w:p>
    <w:p>
      <w:pPr>
        <w:pStyle w:val="Style15"/>
        <w:ind w:left="6372" w:firstLine="708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Курак Е.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и 2 слай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941 – 1945гг. длилась Великая отечественная война. Каждый день шли ожесточённые бои, которые уносили жизни миллионов людей. Немцы захватывали многие города такие как Волгоград, Санкт-Петербург,  Мурманск, Москва, Керч, Тула, Смоленск, Минск, Киев и т. д. В этот состав входил  город  Новороссийск.</w:t>
      </w:r>
    </w:p>
    <w:p>
      <w:pPr>
        <w:pStyle w:val="Style15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 слай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Новороссийск -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одарс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ожен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г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пнейш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ской торгов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чал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одя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руз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груз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океанск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того, как советские войска остановили бои в кавказском направлении, немцы начали атаки на Новороссийск. С его захватом связывалась поэтапное продвижение вдоль южного побережья Черного мор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слай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защиты города Новороссийска 17 августа 1942 года был создан Новороссийский оборонительный район, в который входили 47-ая армия, моряки Азовской военной флотилии и Черноморского флота. В городе активно создавались отряды народного ополчения, строилось более 200 огневых оборонных точек и командных пунктов, была оборудована полоса противотанковых и противопехотных препятствий, длиной более тридцати километ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 и 6 слай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обо отличились в борьбе за Новороссийск корабли Черноморского флота. Так, в начале сентября 1942 г, эскадронный миноносец «Сообразительный» и лидер «Харьков» нанесли мощные артиллерийские удары по скоплениям немецких войск на подступах к городу. Несмотря на героические усилия защитников Новороссийска, силы были неравными, и 7 сентября 1942 г. врагу удалось войти в город и захватить в нем несколько административных объектов. Но уже через четыре дня гитлеровцы были остановлены в юго-восточной части города и перешли к оборонительной пози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слай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бедоносную запись в историю битвы за освобождение Новороссийска внесла высадка в ночь на 4 февраля 1943 г. морского десанта, возглавляемого майором Кунниковым. Это произошло на южном рубеже города-героя, в районе населенного пункта Станички. Своеобразный плацдарм, площадью в 30 кв. километров, вошел в летопись Великой Отечественной войны под названием «Малая земля». Он стал отправной точкой по разгрому фашистов в черте города и порта, в которых они построили более 500-ста оборонительных сооруж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 слай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ажение за Новороссийск длилось 225 дней и закончилась полным освобождением города-героя 16 сентября 1943 г. За мужество и отвагу, проявленные в боях, 21 защитник Новороссийска и Малой земли был удостоен звания Герой Советского Союза. Еще сотни таких же героев из солдат и офицеров были награждены почетными орденами и медалями. А 14 сентября 1973 г, в честь 30-тия победы над силами вермахта при защите Северного Кавказа, Новороссийск получил звание город-гер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 и 10 слай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амять о тех событиях, на территории плацдарма «Малая земля», в 1982 г открыли мемориальный комплекс с одноименным названием. Он представляет собой выполненный в бронзе и граните десантный корабль, в стремительном рывке выскакивающий на берег. На левом борту находится скульптурная группа «Десант» из девяти фигур, среди которых в едином броске изображены герои тех лет: командир, пехотинец и девушка-санинструктор. Противоположный борт корабля уходит в море, на нем изображен барельеф – бойцы, готовые к ата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 слайд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е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 слайд</w:t>
      </w:r>
      <w:r>
        <w:rPr>
          <w:rFonts w:cs="Times New Roman" w:ascii="Times New Roman" w:hAnsi="Times New Roman"/>
          <w:sz w:val="28"/>
          <w:szCs w:val="28"/>
          <w:lang w:eastAsia="ru-RU"/>
        </w:rPr>
        <w:t>: виде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3  слайд: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забыты Новороссийском и герои-матросы. В 1968 г, в честь 25-летия битвы за город, был торжественно открыт памятник Героическим морякам-черноморцам – постамент в виде высокой волны, по которой несется навстречу врагу катер ТКА – 34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 слай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амять о героизме наших войск в Новороссийске были созданны  памятни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15 слайд: Самолет ИЛ-2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Летом 1974 года, во время подводных киносъемок дна Черного моря в районе Сухой щели, студенты Ворошилов градского машиностроительного института обнаружили неподалеку от берега на 17-метровой глубине остов самолета ИЛ-2. На снятой крышке аккумулятора студенты прочитали «8-й гвардейский штурмовой авиаполк, 2-я авиаэскадрилья». На винте сохранился номер самолета - 2440. По этим сведениям с помощью работников Центрального военно-морского архива было установлено, кто управлял штурмовиком и какова судьба его экипажа. 19 апреля 1943 года штурмовик был сбит вражескими истреби гелями и упал в море. Экипаж самолета погиб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6 слайд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Крейсер Кутуз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Расстрелянный вагон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ходит в мемориальный комплекс "Рубеж обороны", установлен в 1946 году на месте линии обороны советских войск, не давших пройти фашистам дальш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7 слайд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«Монумент взрыв»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Мемориальный комплекс "Рубеж обороны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оружен в сентябре 1978 г. 40-метровая стела похожа на шлагбаум, переброшенный через дорогу и загородивший путь врагу. На стеле видны руки, сжимающие автоматы. На памятных досках высечены имена и названия частей, участвовавших в обороне и штурме города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8 слайд: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амятник неизвестному матросу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становлен в 1960 году, скульптор Коломойцев О. А.. Натурщиком для скульптора был мичман Ковыльников Григорий Васильевич. Для местных жителей памятник представляет символ отваги, уверенности, силы и веры в защиту от нападение врагов. Матрос смотрит устремлено вглубь морских просторов, он как бы следит, чтобы до города не дошла ни одна атака враг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амятник освободителям Новороссий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крыт в 1961 г. на площади Свободы. Четкий силуэт трех фигурной композиции с большой выразительностью передает мужественные образы защитников  города. Матрос солдат со знаменем и девушка-партизанка стоят плечом к плечу, сливаясь в монолитную группу, олицетворяя собой твердость, смелость и отваг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19 слайд: Площадь героев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лощадь Героев в Новороссийске является своеобразным началом города, некой точкой отсчета. Именно отсюда начал развиваться и разрастаться город в первые годы своего существования - в тридцатые годы 19 века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вое имя получила в 1943 году в память о погибших в Великой Отечественной войне. На площади, окруженной тенистым сквером, стоит Мемориальная стена, находится братская могила, Вечный огонь и несколько бюстов героям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20 слайд: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>Поклонимся великим тем годам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>Тем славным командирам и бойцам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 xml:space="preserve">И маршалам страны и рядовым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>Поклонимся и мёртвым и живы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>Всем тем, которых забывать нельз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>Поклонимся, поклонимся друзьям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>Всем миром, всем народом, всей землё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>Поклонимся за тот великий бой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>Всем миром, всем народом, всей землё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>Поклонимся за тот великий бой</w:t>
      </w:r>
      <w:r>
        <w:rPr>
          <w:rFonts w:cs="Calibri" w:ascii="Calibri" w:hAnsi="Calibri"/>
          <w:bCs/>
          <w:i/>
          <w:iCs/>
          <w:color w:val="000000"/>
          <w:kern w:val="2"/>
          <w:sz w:val="28"/>
          <w:szCs w:val="28"/>
        </w:rPr>
        <w:t>!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">
    <w:name w:val="w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27:00Z</dcterms:created>
  <dc:creator>Acer</dc:creator>
  <dc:description/>
  <dc:language>en-US</dc:language>
  <cp:lastModifiedBy>MeetingUser</cp:lastModifiedBy>
  <dcterms:modified xsi:type="dcterms:W3CDTF">2016-01-09T20:27:00Z</dcterms:modified>
  <cp:revision>2</cp:revision>
  <dc:subject/>
  <dc:title/>
</cp:coreProperties>
</file>