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440055</wp:posOffset>
                </wp:positionV>
                <wp:extent cx="5270500" cy="941070"/>
                <wp:effectExtent l="17780" t="5080" r="18415" b="5715"/>
                <wp:wrapNone/>
                <wp:docPr id="1" name="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94104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88920 h 533520"/>
                            <a:gd name="textAreaBottom" fmla="*/ 53388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детский сад «Чебурашка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1" fillcolor="white" stroked="t" o:allowincell="f" style="position:absolute;margin-left:12.25pt;margin-top:-34.65pt;width:414.95pt;height:74.0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детский сад «Чебурашка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епосредственно - образовательной деятельности с участием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ила дорожного движения для Незнай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14975" cy="3619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сварова Миреста Айваз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детей безопасного поведения на дорогах на основе совместной деятельности с родителями и взаимн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работе светофора, о правилах безопасности на дороге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воспитательно-образовательный процес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безопасному поведению  на улиц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зличать проезжую часть улицы и тротуар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ешеходном переход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поведения пешеходов на проезжей части дорог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о знаком «Автобусная остано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> </w:t>
        <w:br/>
        <w:t>Безопасность, художественное творчество, познание, социализация, коммуникация, музыка, здоровье, физическая культура,  чтение художественной литератур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тофор, знаки:  «Пешеходный переход», «Автобусная остановка», разметка дороги на полу с пешеходным переходом, круги: зелёного, жёлтого, красного цвета, макет светофора, ватман с нарисованной дорогой для коллективной аппликации, макет автобус,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а на тему: «Безопасность на дороге», рассматривание  картинок «Дорожная азбука», Рассматривание плаката «Транспорт», наблюдение за проезжающим транспортом, загадывание загадок, чтение и заучивание стихов, пес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акета  автоб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и по ПД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 шаблонов для коллективной аппликации </w:t>
      </w:r>
      <w:r>
        <w:rPr>
          <w:rFonts w:cs="Times New Roman" w:ascii="Times New Roman" w:hAnsi="Times New Roman"/>
          <w:bCs/>
          <w:sz w:val="28"/>
          <w:szCs w:val="28"/>
        </w:rPr>
        <w:t>«Машины едут по улиц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арточек: «Картотека подвижных игр», «Дорожные зна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по правила дорожного движ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с детьми песенки по П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мом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и родителям встать в круг и повторять за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начала будем хлоп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мы будем топ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овернем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месте улыбн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– четыре – пять – топаем н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- три - четыре – пять – хлопаем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 - четыре – пять - сядем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и садятся на сту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шум машин</w:t>
      </w:r>
      <w:r>
        <w:rPr>
          <w:rFonts w:cs="Times New Roman" w:ascii="Times New Roman" w:hAnsi="Times New Roman"/>
          <w:sz w:val="28"/>
          <w:szCs w:val="28"/>
        </w:rPr>
        <w:t xml:space="preserve"> выбегает </w:t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удивляется: Куда я поп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а кто это?  Вы знаете к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знай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ребята, это Незнайка, он всегда попадает в какие - то истории потому, что многого еще не знает  Незнайка что случ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 Я был у друзей, теперь мне надо вернуться домой, а я не знаю, как это сделать, везде много машин, автобусов, как перейти дорогу?,  как доехать домой?, где сесть в автобус?, ничего не знаю. Ребята, а вы не можете мне помоч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, наверное,  не знаешь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такое правила дорожного движения, и зачем они нуж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кажем и расскажем Незнайке, как правильно переходить доро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ыбегает вперед с мячом, на доро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й, стой Незнайка ты куда? Ребята правильно сделал Незнайка что побеж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нельзя играть на дорог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человек может попасть под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начинает играть на тротуа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можно играть на тротуар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льз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нельзя. Потому что мяч может выкатиться на проезжую часть. Если мы побежим  за мячом то мы можем попасть в беду, под маш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можно играть с мяч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етской площадке, во дв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тогда пойдем на площадку. Но впереди , у нас дорога, на которой едут машины. Дети , что будем делать? Незнайка не торопи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йдем  до пешеходного перехода, подождем, когда загорится зеленый свет и перейдем дорогу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Незнайка, ты все поня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у </w:t>
      </w:r>
      <w:r>
        <w:rPr>
          <w:rFonts w:cs="Times New Roman" w:ascii="Times New Roman" w:hAnsi="Times New Roman"/>
          <w:b/>
          <w:i/>
          <w:sz w:val="28"/>
          <w:szCs w:val="28"/>
        </w:rPr>
        <w:t>« Светофор»</w:t>
      </w:r>
      <w:r>
        <w:rPr>
          <w:rFonts w:cs="Times New Roman" w:ascii="Times New Roman" w:hAnsi="Times New Roman"/>
          <w:sz w:val="28"/>
          <w:szCs w:val="28"/>
        </w:rPr>
        <w:t xml:space="preserve">  идут к пешеходному переходу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ый, жёлтый, зелёный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ывает красный кружок и спрашивает у детей: - Ребята, горит красный свет. Можно переходить дорог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, ждём.  Красный свет – стоим на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ывает желтый кружок и спрашивает  - Можно переходить дорог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, готови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казывает зеленый круг – Можно сейчас ид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, ты все запомнил? (повторя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Песенка Винтика и Шпунтика с мультфильма</w:t>
      </w:r>
      <w:r>
        <w:rPr>
          <w:rFonts w:cs="Times New Roman" w:ascii="Times New Roman" w:hAnsi="Times New Roman"/>
          <w:bCs/>
          <w:sz w:val="28"/>
          <w:szCs w:val="28"/>
        </w:rPr>
        <w:t>). Переходят дорогу и идут на игровую площа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в мяч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теперь Незнайка, можно и в мяч поиграть.  ( Становятся в круг, воспитатель в центр к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 буду вам кидать мяч и задавать вопросы, а вы на них отвечайте и возвращайте мяч м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ли играть у дороги с мяч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ли переходить дорогу, где нет перехо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роге кто ид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шех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машину ве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д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Сколько глаз у светофо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и гл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красный глаз горит, то о чем он говор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й и ж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желтый глаз горит, то о чем он говорит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ож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зеленый глаз горит, то о чем он говор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ож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дут наши ножки по пешеходно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ж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мы автобус жд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тан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на остановке. Ой, ребята, мы заигрались, забыли, что Незнайка домой торопиться. Давайте поможем Незнайке дойти до остановки. (Идут по тротуару  до знака  «Остановка автобуса»). Незнайка, мы пришли на остано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зачем нужна останов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тановке пассажиры садятся в автобу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уда вы узнали, что остановка здес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есь есть знак, который указывает, что здесь останавливаются автобу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, ты все запомн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а долго ждать автобус? Я уже устал, давайте поигр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bCs/>
          <w:sz w:val="28"/>
          <w:szCs w:val="28"/>
        </w:rPr>
        <w:t>«ПДД» Т. Соловьян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. 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 вверх мы подним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том их опуск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м плеч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еперь кузне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аем в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ыгаем на н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дной…, на другой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м весело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увидев этот знак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ься нельзя ник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, а чтобы ты не забыл правила дорожного движения, мы тебе подарим картину. Но эту картину нужно сделать всем в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коллективная работа) «Машины едут по улице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оспитатель предлагает детям  и родителям на заранее подготовленном листе бумаги приклеить машины, светофор, и пешеходный перех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чего не хватает на этой картине?  (машин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те, машины разные, выберите себе одну машину, которая вам нравиться. А родителям доверим самое главное – приклеить светофор и пешеходный перех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ют работу и дарят Незнай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 у нас для тебя еще один подарок. Мы тебе, подарим еще и песню. Чтобы ты никогда не забывал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 музыка и все вместе исполняют пес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звук м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ъезжает автобус (взрослый с макетом автобуса), в который садиться Незнайка и машет всем рукой: Спасибо ребята, спасибо родите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сегодня мы помогли Незнайке переходить дорогу и дойти до остановки, а как вы думаете, кому то еще мы можем помочь? Кому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бушка, дедуш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  ребята. Пожилым людям – бабушкам, дедушкам, и своим, и чужим. Они старенькие, не всегда видят светофор и пешеходный переход. Поэтому им надо помоч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авила ты зна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сегда их соблюдаешь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ло в путь! Вперед и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обой друзей вед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нтре города большого очень много есть дорог, </w:t>
        <w:br/>
        <w:t>И, конечно, важно, чтобы перейти их каждый мог. </w:t>
        <w:br/>
        <w:t>И поэтому придумал кто-то правила, друзья, </w:t>
        <w:br/>
        <w:t>Эти правила движенья, и хожденья, и вожденья </w:t>
        <w:br/>
        <w:t>Забывать никак нель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Cs/>
          <w:sz w:val="28"/>
          <w:szCs w:val="28"/>
        </w:rPr>
        <w:t> </w:t>
        <w:br/>
        <w:t>Правила движенья, правила движенья </w:t>
        <w:br/>
        <w:t>Все без исключенья дети знать должны. </w:t>
        <w:br/>
        <w:t>Правила движенья с самого рожденья </w:t>
        <w:br/>
        <w:t>Каждому полезны и н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жова Н.В. ПДД в детском саду: развивающая среда и методика по ознакомлению детей с ПДД, перспективное планирование, конспекты занятий. – Ростов н/Д: Феникс , 2011. – 173 с. – (сердце отдаю детя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. Майдельман. СКОРО В ШКОЛУ!  Правила дорожного движения для детей дошкольного и младшего школьного возраста. Ростов – на – Дону: Издатель АО «Донпечат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и сигнала светофора: Дидактические игры, сценарии вечеров досуга: Книга для воспитателей дет.сада: Из опыта работы / В.А. Добрякова, Н.В. Боривова, Т.А.Панина, С.А.Уклонская; Сост. Е.Ф. Саулина. – М.: Просвещение, 1989.- 6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0:00Z</dcterms:created>
  <dc:creator>1</dc:creator>
  <dc:description/>
  <dc:language>en-US</dc:language>
  <cp:lastModifiedBy>MeetingUser</cp:lastModifiedBy>
  <dcterms:modified xsi:type="dcterms:W3CDTF">2016-01-18T20:50:00Z</dcterms:modified>
  <cp:revision>2</cp:revision>
  <dc:subject/>
  <dc:title/>
</cp:coreProperties>
</file>