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-428625</wp:posOffset>
                </wp:positionV>
                <wp:extent cx="5270500" cy="922020"/>
                <wp:effectExtent l="17780" t="5080" r="18415" b="5715"/>
                <wp:wrapNone/>
                <wp:docPr id="1" name="Лента лицом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921960"/>
                        </a:xfrm>
                        <a:custGeom>
                          <a:avLst/>
                          <a:gdLst>
                            <a:gd name="textAreaLeft" fmla="*/ 747000 w 2988000"/>
                            <a:gd name="textAreaRight" fmla="*/ 2241000 w 2988000"/>
                            <a:gd name="textAreaTop" fmla="*/ 87120 h 522720"/>
                            <a:gd name="textAreaBottom" fmla="*/ 523080 h 52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детский сад «Чебурашка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г. Волгодон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Лента лицом вниз 1" fillcolor="white" stroked="t" o:allowincell="f" style="position:absolute;margin-left:27.25pt;margin-top:-33.75pt;width:414.95pt;height:72.5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детский сад «Чебурашка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г. Волгодонс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онспект непосредственно – образовательно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 xml:space="preserve">деятельности  с участием родителе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Наша группа» (создание портфолио групп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53110</wp:posOffset>
            </wp:positionH>
            <wp:positionV relativeFrom="margin">
              <wp:posOffset>3095625</wp:posOffset>
            </wp:positionV>
            <wp:extent cx="4321175" cy="323977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спитател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сварова Миреста Айвазо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. Волгодонс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3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Создание атмосферы открытости, общности всех участников образовательного процесса, воспитатель – дети -  родит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детей ориентироваться в групповом простран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ить знания детей о профессии воспитателя, младшего воспит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чувство любви и гордости за свою группу, чувство безопасности и самосохра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у детей аккуратность, умелое, бережное отношение к предме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ить с детьми свойства геометрических фигур (цвет, форма, велич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репить знания детей о режиме дня в детском са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детей доброжелательно относиться к детям и взрослым в детском саду, развивать чувство уверенности в самом себе, чувство коллектив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ть физические качества  (ловкость, быстроту реакции), моторику ру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 с детьми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седы с детьми на тему: «Наша группа», «Профессия воспитатель», «Труд помощника воспитателя», «Мои друзья», « Кто такие гномы?»  «Безопасное поведение в групповом помещен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ппликация на тему «Фонарик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учивание с детьми гимна 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ушание песни «Гном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 с род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готовление  «книги» -   «Наша групп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ление фотоальбома «Жизнь группы Гном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готовление шапочек для гном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бор музыки про гно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bCs/>
          <w:sz w:val="28"/>
          <w:szCs w:val="28"/>
        </w:rPr>
        <w:t xml:space="preserve">Шапочки гномов , карточки с изображениями режимных моментов,  фотографии воспитателей и  детей, зонты, дорожка из геометрических фигур, «заячьи следы», «змейка»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bCs/>
          <w:sz w:val="28"/>
          <w:szCs w:val="28"/>
        </w:rPr>
        <w:t> </w:t>
        <w:br/>
        <w:t>Безопасность, социализация, коммуникация, музыка, познание, здоровье, физическая культура, художественное творчество, чтение художествен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 посмотрите к нам сегодня гости пришли, давайте поздороваемся с н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равствуй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годня я вам хочу показать удивительную книгу, книгу не простую, а волшебную, книжку про нашу группу. Хотите посмотре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ткрывает книгу  - листов нет). Ребята посмотрите – в этой книге страниц нет. Что же нам дела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йдемте искать лист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а как называется наша групп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гном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т.к у нас группа «Гномики» найти их могут только Гномики сейчас мы в них превратимся. Хоти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гда мы скажем все вместе  волшебные с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маленькие гном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ем все вместе в дом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огда нам тут скуч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дим в группу №5. ( Родители надевают колпачк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Ну, что ребята отправляемся в путь. (звучит музыка про гномо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ходят по кругу и останавливаются ( дорога из геом. Фигу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мотрите ребята, а здесь волшебная дорожка показывает нам путь. Из каких геометрических фигур состоит это дор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ывают  фиг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ходят по дорожке и останавливаются около магнитной доски, где ждет мама Вари со страницами.  А на доске висят Фото воспитателей , мл. воспитателя,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Давайте спросим, мамы Вари, не видела ли она наши страни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ы дете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 несколько страничек вашей книги у меня. Я вам отдам  их, если вы мне расскажете,  кто же это такие? (показывает на фотограф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 я вам отдам страницы, если вы мне расскажете о них, кто же это так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казывают про н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рает музыка, дети идут дальше. Останавливаются около «змейки»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оспитатель раскладывает на полу зигзагообразно шнур длиной 5-6 м - это</w:t>
        <w:br/>
        <w:t>дорожка, по которой нужно пройти до конца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чень трудная дорога! Ребята, Какая она?  На что похож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вилистая. На змей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ходят. (</w:t>
      </w:r>
      <w:r>
        <w:rPr>
          <w:rFonts w:cs="Times New Roman" w:ascii="Times New Roman" w:hAnsi="Times New Roman"/>
          <w:bCs/>
          <w:i/>
          <w:sz w:val="28"/>
          <w:szCs w:val="28"/>
        </w:rPr>
        <w:t>По извилистой дорожке шагают наши ножки. Топ- топ, топ- топ.)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танавливаются около фланелеграфа с картинками  (посуда, игрушки, кровать,  ботинки и верхняя одежда.), где ждет мама Ксюш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я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</w:t>
      </w:r>
      <w:r>
        <w:rPr>
          <w:rFonts w:cs="Times New Roman" w:ascii="Times New Roman" w:hAnsi="Times New Roman"/>
          <w:bCs/>
          <w:sz w:val="28"/>
          <w:szCs w:val="28"/>
        </w:rPr>
        <w:t>авайте спросим у мамы Ксюши, не видела ли она наши страни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и, у меня тоже есть несколько страниц вашей книги, но я вам отдам их, в том случае  если вы мне расскажете,  как вы используете эти предметы в группе. Зачем вам нужны эти предмет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шаем, гуляем, играемся,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стихи «Режимные моменты в детском саду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ижная игра: «Солнышко и дождик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лнышко светит гномы идут гулять. Собирают на полянке цветы. 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ждик! Гномы прячутся под зонт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ходят по кругу и останавливаются (следы звер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 Чьи же это сл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ч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ывают и проходят да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анавливаются около макета дороги, где ждала их мама Паш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ам страницы, если вы покажете, как вы собираетесь и идете в детский сад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 « Маленький гн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-был маленький гном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исели, вст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большим колпаком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вытянули руки вверх, соединили ладон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был путешественник-гном.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на пояс, шаги на мес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лягушке он скак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ыг-скок, ква-ква!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ыгае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стрекозе летал: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машем рук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, высоко!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встали на носоч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учью плыл в чайной чашке: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лывем любым стиле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ль-буль-бул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здил он на черепашке: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на пояс, и потопать на мес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п-топ-топ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, протопав все тропин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качался в паутинке,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качаемся из стороны в сторон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ю-бай! Баю-ба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ро придет,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вверх, в стороны, вни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ном опять в поход пойдет!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шаги на мест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</w:t>
      </w:r>
      <w:r>
        <w:rPr>
          <w:rFonts w:cs="Times New Roman" w:ascii="Times New Roman" w:hAnsi="Times New Roman"/>
          <w:bCs/>
          <w:sz w:val="28"/>
          <w:szCs w:val="28"/>
        </w:rPr>
        <w:t>: Ребята , а кто вас собирает в детский с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льчиковая игра «Семья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уку сжать в кулак, поочередно разжимать пальцы, начиная с большого.</w:t>
      </w:r>
      <w:r>
        <w:rPr>
          <w:rFonts w:cs="Times New Roman" w:ascii="Times New Roman" w:hAnsi="Times New Roman"/>
          <w:bCs/>
          <w:sz w:val="28"/>
          <w:szCs w:val="28"/>
        </w:rPr>
        <w:br/>
        <w:t>Этот пальчик - дедушка, </w:t>
        <w:br/>
        <w:t>Этот пальчик - бабушка, </w:t>
        <w:br/>
        <w:t>Этот пальчик - папочка,</w:t>
        <w:br/>
        <w:t>Этот пальчик - мамочка,</w:t>
        <w:br/>
        <w:t>Этот пальчик - я. </w:t>
        <w:br/>
        <w:t>Вот и вся моя семья!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Энергично сжать руку в кулак несколько раз.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Ну, вот ребята, мы и справились с заданиями. Все страницы нашли. Нравится вам кни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а книги бывают, не только бумажные, но и электронные.  И я для вас и ваших родителей приготовила подарок – сказку про нашу группу. Приглашаю вас в кинозал. (просмотр презентации «Наша групп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ажаемые родители, а дети для вас приготовили подарки. Дети дарят родителям фонари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сть эти фонарики  дарят  свет и тепло для вас и ваших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51:00Z</dcterms:created>
  <dc:creator>Марат</dc:creator>
  <dc:description/>
  <dc:language>en-US</dc:language>
  <cp:lastModifiedBy>MeetingUser</cp:lastModifiedBy>
  <dcterms:modified xsi:type="dcterms:W3CDTF">2016-01-18T20:51:00Z</dcterms:modified>
  <cp:revision>2</cp:revision>
  <dc:subject/>
  <dc:title/>
</cp:coreProperties>
</file>