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445770</wp:posOffset>
                </wp:positionV>
                <wp:extent cx="5981700" cy="1085850"/>
                <wp:effectExtent l="17145" t="5080" r="17780" b="5715"/>
                <wp:wrapTopAndBottom/>
                <wp:docPr id="1" name="Лента лицом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085760"/>
                        </a:xfrm>
                        <a:custGeom>
                          <a:avLst/>
                          <a:gdLst>
                            <a:gd name="textAreaLeft" fmla="*/ 847800 w 3391200"/>
                            <a:gd name="textAreaRight" fmla="*/ 2543400 w 3391200"/>
                            <a:gd name="textAreaTop" fmla="*/ 102600 h 615600"/>
                            <a:gd name="textAreaBottom" fmla="*/ 61560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ДОУ  Д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Чебура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г. Волгодон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1" fillcolor="white" stroked="t" o:allowincell="f" style="position:absolute;margin-left:4.55pt;margin-top:35.1pt;width:470.95pt;height:85.4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ДОУ  Д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Чебураш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г. Волгодонс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Анкета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вопросам музыкального воспит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right"/>
        <w:rPr>
          <w:rStyle w:val="C0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Style w:val="C0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pacing w:before="0" w:after="0"/>
        <w:jc w:val="right"/>
        <w:rPr/>
      </w:pPr>
      <w:r>
        <w:rPr>
          <w:rStyle w:val="C0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right"/>
        <w:rPr/>
      </w:pPr>
      <w:r>
        <w:rPr>
          <w:rStyle w:val="C0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Манукян Кристине Мишаевна</w:t>
      </w:r>
    </w:p>
    <w:p>
      <w:pPr>
        <w:pStyle w:val="Normal"/>
        <w:spacing w:before="0" w:after="0"/>
        <w:jc w:val="right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right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2016г.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зыка является важным источником развития эмоций, социального опыта и творчества детей. Для выявления у воспитанников интереса к музыке и эффективной организации работы с ними по музыкальной деятельности в дошкольной образовательной организации предлагаем вам ответить на вопросы данной анк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ывались ли вы о том, как влияет музыка на развитие личности ребенка? 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осуществлять руководство детской музыкальной деятельностью?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вы считаете, есть ли у вашего ребенка способности к музыкальной деятельности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ли или занимался кто-то из членов семьи музыкой профессионально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 вашем доме звучит музыка?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узыке отдается предпочтение в вашей семье (народной, классической, рок-музыке, джазу, другому жанру)?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звучит дома целенаправленно или является «фоном»?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зыка включается целенаправленно, кто слушает ее вместе с ребенком (мама, папа, бабушка, дедушка, старшие дети в семье)?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агирует ваш ребенок на музыку?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узыка больше нравится вашему ребенку?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ли сам ребенок включить музыку во время игр, занятий?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шего ребенка любимая песня?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сть в вашей семье музыкальные инструменты? Кто на них играет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вашей семье коллекции пластинок, дисков с аудиозаписями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 ли дома музыкальный уголок для ребенка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е ли вы своему ребенку диски с записями детских песен, сказок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е ли вы своему ребенку детские музыкальные инструменты, музыкальные игрушки?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е ли вы дома семейные концерты, музыкальные вечера? Как часто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поете и пляшете вместе с ребенком?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ете ли с ребенком новые песни, отличные от репертуара в детском саду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е ли вы ребенка с произведениями фольклора?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е ли вы с ребенком на концертах, спектаклях (с учетом его возраста)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ли вашему ребенку, на ваш взгляд, дополнительные музыкальные занятия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 ли ваш ребенок музыкальную школу, студию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работу педагогов по музыкальному воспитанию в детском саду, который посещает ваш ребенок?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организацию музыкальных занятий с детьми в детском саду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ся ли ваш ребенок впечатлениями о музыкальных занятиях в детском саду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результаты музыкального творчества вашего ребенка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е ли вы музыкальные занятия в детском саду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е ли вы в мероприятиях, организуемых в детском саду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ожелания по организации музыкального воспитания детей в детском саду?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годарим за сотрудничество!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5">
    <w:name w:val="c5"/>
    <w:basedOn w:val="Style12"/>
    <w:qFormat/>
    <w:rPr/>
  </w:style>
  <w:style w:type="character" w:styleId="C6">
    <w:name w:val="c6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06:00Z</dcterms:created>
  <dc:creator>Пользователь</dc:creator>
  <dc:description/>
  <cp:keywords/>
  <dc:language>en-US</dc:language>
  <cp:lastModifiedBy>Артур</cp:lastModifiedBy>
  <dcterms:modified xsi:type="dcterms:W3CDTF">2018-01-11T16:22:00Z</dcterms:modified>
  <cp:revision>28</cp:revision>
  <dc:subject/>
  <dc:title/>
</cp:coreProperties>
</file>