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31750</wp:posOffset>
                </wp:positionV>
                <wp:extent cx="5915025" cy="1009650"/>
                <wp:effectExtent l="19050" t="5080" r="18415" b="5715"/>
                <wp:wrapNone/>
                <wp:docPr id="1" name="Лента лицом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009800"/>
                        </a:xfrm>
                        <a:custGeom>
                          <a:avLst/>
                          <a:gdLst>
                            <a:gd name="textAreaLeft" fmla="*/ 838440 w 3353400"/>
                            <a:gd name="textAreaRight" fmla="*/ 2515320 w 3353400"/>
                            <a:gd name="textAreaTop" fmla="*/ 95400 h 572400"/>
                            <a:gd name="textAreaBottom" fmla="*/ 57276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МБДОУ Д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бура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Волгодон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2" fillcolor="white" stroked="t" o:allowincell="f" style="position:absolute;margin-left:-7.75pt;margin-top:2.5pt;width:465.7pt;height:79.4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МБДОУ Д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бураш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Волгодонс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театрализованной постановк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Теремок»</w:t>
      </w:r>
      <w:r>
        <w:rPr>
          <w:b/>
          <w:sz w:val="44"/>
          <w:szCs w:val="44"/>
        </w:rPr>
        <w:t xml:space="preserve"> на новый 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старшего дошкольного возраста.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укян Кристине Миш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йствующие лиц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комороха- ведущие (взрослые)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-норушк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-домовушк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, Заяц, Лягушк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 и три цыплёнк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и Вор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белк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ласточк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хлебороб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и Волк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с кинохлопуш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ва скоморо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ы, папы, детвор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 рассказ начать по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коморо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кажите нам, детиш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читали в детской книж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 чудесный терем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не низок, не высок?</w:t>
      </w:r>
    </w:p>
    <w:p>
      <w:pPr>
        <w:pStyle w:val="Normal"/>
        <w:tabs>
          <w:tab w:val="clear" w:pos="708"/>
          <w:tab w:val="center" w:pos="2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? Ну значит, мы сейч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ём другой расск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емок в нём не так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и волк совсем друг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ругая в нем лягуш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шка вовсе не но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й сказке всё ино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совсем, совсем друго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коморо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ей совсем другой раскл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2 скоморох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емок на новый ла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ребёнок с кинохлопуш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с кинохлопушк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убль первый! </w:t>
      </w:r>
      <w:r>
        <w:rPr>
          <w:i/>
          <w:sz w:val="28"/>
          <w:szCs w:val="28"/>
        </w:rPr>
        <w:t>(щёлкает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Мышка-норушка, плаче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Мышка-домов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домо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 подружка, Мышка-но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к печально сидишь, так груст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нор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дравствуй подружка, Мышь-домо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одно мне, ведь сейчас не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и всё короче, темные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холодней, холодней с кажды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 настала, а я потер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теряла чудесный сво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домов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жи мне: что случило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такое полу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нор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ждь осенний лил да ли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ю норку затоп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запасы зим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опило ливн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мне делать, как мне бы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мне зиму переж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домов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горе- не бе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 скорей ту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м у речки за сел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большой и тёплый 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 раз я там быва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хозяев не вид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ожешь там всю зиму ж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что, не о чем ту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нор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живу на зимней дач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удача так удач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КИ-ПОДРУЖКИ ПЛЯШУТ ПОЛЬ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убег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наша Мышка норуш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тала она домову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коморо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дёт её вперед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, друзья, погляди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ся занавес. Декорация «Терем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ве мы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с кинохлопушк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Дубль два!</w:t>
      </w:r>
      <w:r>
        <w:rPr>
          <w:i/>
          <w:sz w:val="28"/>
          <w:szCs w:val="28"/>
        </w:rPr>
        <w:t>(щёлк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домов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он: терем- терем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норушка.</w:t>
      </w:r>
    </w:p>
    <w:p>
      <w:pPr>
        <w:pStyle w:val="Normal"/>
        <w:rPr/>
      </w:pPr>
      <w:r>
        <w:rPr>
          <w:sz w:val="28"/>
          <w:szCs w:val="28"/>
        </w:rPr>
        <w:t>Как красив он, как высок!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Мышка-домовуш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и огромных этаж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внизу два гараж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ть и сауна, и ван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юду мягкие диван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есла, телевизор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норуш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ту лишь провизи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 зимой не голод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до срочно заполня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кладовой кошёл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тки. банки, пол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вым делом – за зерн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 наполнить хлебом 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Хлеб – всему голова», -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простые слов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полю я сейчас пой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работу там найд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работаю денёк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учу зерна мешок!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и убег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 хлеба в новом коттедж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жала Мышка с надежд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аботать в поле зер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боится работы о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ком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 работу не просто найт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же ждёт её вперед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с хлопушкой.</w:t>
      </w:r>
    </w:p>
    <w:p>
      <w:pPr>
        <w:pStyle w:val="Normal"/>
        <w:ind w:firstLine="720"/>
        <w:rPr/>
      </w:pPr>
      <w:r>
        <w:rPr>
          <w:sz w:val="28"/>
          <w:szCs w:val="28"/>
        </w:rPr>
        <w:t>Дубль три! (</w:t>
      </w:r>
      <w:r>
        <w:rPr>
          <w:i/>
          <w:sz w:val="28"/>
          <w:szCs w:val="28"/>
        </w:rPr>
        <w:t>щёлка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носится вывеска «Поле СП АО «</w:t>
      </w:r>
      <w:r>
        <w:rPr>
          <w:i/>
          <w:sz w:val="28"/>
          <w:szCs w:val="28"/>
          <w:lang w:val="en-US"/>
        </w:rPr>
        <w:t>Russi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lin</w:t>
      </w:r>
      <w:r>
        <w:rPr>
          <w:i/>
          <w:sz w:val="28"/>
          <w:szCs w:val="28"/>
        </w:rPr>
        <w:t>» («Русский блин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хлеборо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растал по зёрнышк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ожай под солныш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леборо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оски усат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растали дружн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теперь их с пол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бирать нам нужно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НЯЕТСЯ ТАНЕЦ «УБОРКА УРОЖАЯ».</w:t>
      </w:r>
      <w:r>
        <w:rPr>
          <w:i/>
          <w:sz w:val="28"/>
          <w:szCs w:val="28"/>
        </w:rPr>
        <w:t xml:space="preserve">                                            Выбегает мышка-но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норуш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й-ай-ай! Ай-ай-а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бран с поля урожа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оставил ниче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т «Рашен блин» А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же делать, как мне бы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 же хлеба раздобы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бегу на элеватор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м дают зерном зарплату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 xml:space="preserve">Поработаю денёк – 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Получу зерна мешок!</w:t>
      </w:r>
    </w:p>
    <w:p>
      <w:pPr>
        <w:pStyle w:val="Normal"/>
        <w:ind w:firstLine="7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ышка убег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Побежала Мышка к элеватору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Видит: там рабочие с лопатами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Машины с зерном подъезжают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Рабочие зерно сгруж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коморох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Вовсю кипит у них работа!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И мышке поработать охота!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Рабочие зерно разгружают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А Мышка солому подме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с хлопушкой.</w:t>
      </w:r>
    </w:p>
    <w:p>
      <w:pPr>
        <w:pStyle w:val="Normal"/>
        <w:ind w:firstLine="795"/>
        <w:rPr/>
      </w:pPr>
      <w:r>
        <w:rPr>
          <w:sz w:val="28"/>
          <w:szCs w:val="28"/>
        </w:rPr>
        <w:t>Дубль четыре! (</w:t>
      </w:r>
      <w:r>
        <w:rPr>
          <w:i/>
          <w:sz w:val="28"/>
          <w:szCs w:val="28"/>
        </w:rPr>
        <w:t>щелка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несет мешок зерна, навстречу идет Ё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Заработала мышка зерн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Два мешка еле тащит 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норушк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Дотащить я не мог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Ёж.      </w:t>
      </w:r>
      <w:r>
        <w:rPr>
          <w:sz w:val="28"/>
          <w:szCs w:val="28"/>
        </w:rPr>
        <w:t>Мышка, хочешь помог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норушк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верь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Ты кто та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Ёж.      </w:t>
      </w:r>
      <w:r>
        <w:rPr>
          <w:sz w:val="28"/>
          <w:szCs w:val="28"/>
        </w:rPr>
        <w:t>Что, не видишь?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Ёж лесной!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Я под ёлкой проживал,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Горя и беды не знал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Да дождь осенний лил да лил,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Мою норку затопил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се запасы зимние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Затопило ливнями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Что мне делать, как мне быть?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ак мне зиму переж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норушк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Это горе - не беда!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осмотри скорей туда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Там у речки за селом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Есть большой и теплый дом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Сможешь там всю зиму жить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Так что, не о чем тужи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.      </w:t>
      </w:r>
      <w:r>
        <w:rPr>
          <w:sz w:val="28"/>
          <w:szCs w:val="28"/>
        </w:rPr>
        <w:t>Поживу на зимней даче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удача так удач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Танец Ёжа и Мы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 и Мышка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уть зверюшкам недалё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Ёжик видит терем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ком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т подходит к двери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глазам не вер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с хлопушкой.</w:t>
      </w:r>
    </w:p>
    <w:p>
      <w:pPr>
        <w:pStyle w:val="Normal"/>
        <w:ind w:firstLine="720"/>
        <w:rPr/>
      </w:pPr>
      <w:r>
        <w:rPr>
          <w:sz w:val="28"/>
          <w:szCs w:val="28"/>
        </w:rPr>
        <w:t>Дубль пять (</w:t>
      </w:r>
      <w:r>
        <w:rPr>
          <w:i/>
          <w:sz w:val="28"/>
          <w:szCs w:val="28"/>
        </w:rPr>
        <w:t>щёлкает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теремка появляются Ёж и Мы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.     </w:t>
      </w:r>
      <w:r>
        <w:rPr>
          <w:sz w:val="28"/>
          <w:szCs w:val="28"/>
        </w:rPr>
        <w:t>Что за чудо теремок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красив он, как высок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и огромных этаж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внизу два гараж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ть и сауна, и ван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юду мягкие диван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есла, телевизор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-норуш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о лишь провизи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.     </w:t>
      </w:r>
      <w:r>
        <w:rPr>
          <w:sz w:val="28"/>
          <w:szCs w:val="28"/>
        </w:rPr>
        <w:t>Где еды найти смог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лес осенний побег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м смогу без лишних с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добыть лесных даров!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 и мышка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ет Ёжик в лесу все тропи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ком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бежал прямо к старой ряби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 он помощь сумеет найт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-то ждёт его впере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с хлопушкой.</w:t>
      </w:r>
    </w:p>
    <w:p>
      <w:pPr>
        <w:pStyle w:val="Normal"/>
        <w:ind w:firstLine="720"/>
        <w:rPr/>
      </w:pPr>
      <w:r>
        <w:rPr>
          <w:sz w:val="28"/>
          <w:szCs w:val="28"/>
        </w:rPr>
        <w:t>Дубль шесть! (</w:t>
      </w:r>
      <w:r>
        <w:rPr>
          <w:i/>
          <w:sz w:val="28"/>
          <w:szCs w:val="28"/>
        </w:rPr>
        <w:t>щелка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ится вывеска «Благотворительный  фонд «Лесные дары» и сто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стола – Медведь и Вор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годы сушё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грибы солё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ъедобные корень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адкое варенье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ё, что лишнее у вас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нам неси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обрый 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можем с вами мы помоч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, кому сейчас невмоч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ьи запасы зим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топило ливн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благое дел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ё несите смел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БЕЛОЧЕК С КОРЗИН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бел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арил дубо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есу желу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елка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Жёлудь нежно – золотой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Словно солнцем зали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елка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Прямо с ветки упал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К нам в корзинки поп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елка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Жёлудь, всем в лесу известно,-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Это вкусно и полез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чки ставят корзинки на стол и уходя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ЛАСТОЧЕК С РЯБИ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асточка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В теплые страны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Мы утром лет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ласточка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 xml:space="preserve">Рябину в подарок 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Оставить хот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ласточка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 xml:space="preserve">Немного рябины 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С собою возьм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ласточки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В дороге рябина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Напомнит нам до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точки кладут рябину на стол и «улетают».</w:t>
      </w:r>
    </w:p>
    <w:p>
      <w:pPr>
        <w:pStyle w:val="Normal"/>
        <w:ind w:firstLine="7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является Ёж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.       </w:t>
      </w:r>
      <w:r>
        <w:rPr>
          <w:sz w:val="28"/>
          <w:szCs w:val="28"/>
        </w:rPr>
        <w:t>Дождь осенний лил да лил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Мою норку затопил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Все запасы зимние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Затопило ливнями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Пострадал от наводненья!</w:t>
      </w:r>
    </w:p>
    <w:p>
      <w:pPr>
        <w:pStyle w:val="Normal"/>
        <w:ind w:firstLine="795"/>
        <w:rPr>
          <w:b/>
          <w:b/>
          <w:sz w:val="28"/>
          <w:szCs w:val="28"/>
        </w:rPr>
      </w:pPr>
      <w:r>
        <w:rPr>
          <w:sz w:val="28"/>
          <w:szCs w:val="28"/>
        </w:rPr>
        <w:t>Вот, примите заявлень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>(читает)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Ягоды сушёные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И грибы солёные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Съедобные коренья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Сладкое варенье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Ёжику лесному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Дать без промедления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Так как пострадавший он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От наводнения!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Медведь ставит печать, дает Ёжику меш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.       </w:t>
      </w:r>
      <w:r>
        <w:rPr>
          <w:sz w:val="28"/>
          <w:szCs w:val="28"/>
        </w:rPr>
        <w:t>Вот спасибо вам, друзья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Отнесу запасы я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В свой огромный новый дом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Где мы с Мышкою живё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.      </w:t>
      </w:r>
      <w:r>
        <w:rPr>
          <w:sz w:val="28"/>
          <w:szCs w:val="28"/>
        </w:rPr>
        <w:t>Зайка, почему ты плачешь?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Почему сидишь, не скачешь?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Дождь осенний лил да ли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ю норку затопи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запасы зим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топило ливн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мне делать, как мне бы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мне зиму пережить?</w:t>
      </w:r>
    </w:p>
    <w:p>
      <w:pPr>
        <w:pStyle w:val="Normal"/>
        <w:rPr/>
      </w:pPr>
      <w:r>
        <w:rPr>
          <w:b/>
          <w:sz w:val="28"/>
          <w:szCs w:val="28"/>
        </w:rPr>
        <w:t>Ёж.</w:t>
      </w:r>
      <w:r>
        <w:rPr>
          <w:sz w:val="28"/>
          <w:szCs w:val="28"/>
        </w:rPr>
        <w:t xml:space="preserve">     Это горе – не бе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мотри скорей туд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м у речки за сел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ть большой и тёплый 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можешь там всю зиму ж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что, нечего тужить!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.  Поживу на зимней дач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удача так удач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ТАНЕЦ ЕЖА И ЗАЙЦ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 и Заяц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этот чудо – теремо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бежит ещё дру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ом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ть у Зайки новый д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ет Зайка счастлив в н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с хлопушк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бль семь! (щёлк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теремка появляются Заяц и Мы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.   </w:t>
      </w:r>
      <w:r>
        <w:rPr>
          <w:sz w:val="28"/>
          <w:szCs w:val="28"/>
        </w:rPr>
        <w:t>Вот так чудо теремок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красив он, как высок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и огромных этаж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внизу два гараж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ть и сауна и ван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юду мягкие диван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есла, телевизоры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о лишь провизи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а! Пока ещё светл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бегу скорей в село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т сейчас нар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ельских огород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беру там овощ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гарнира и для ще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ТАНЕЦ ОВОЩ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.  </w:t>
      </w:r>
      <w:r>
        <w:rPr>
          <w:sz w:val="28"/>
          <w:szCs w:val="28"/>
        </w:rPr>
        <w:t xml:space="preserve"> Раз, два, три, четыре, пять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вощей не сосчита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дотащить вас смог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езайте-ка в мешок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музыку ламбады овощи за </w:t>
      </w:r>
      <w:r>
        <w:rPr>
          <w:i/>
          <w:sz w:val="28"/>
          <w:szCs w:val="28"/>
        </w:rPr>
        <w:t>Зайцем уходят за занавес. Оттуда заяц выходит с меш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яц овощей набрал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 теремочку поска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оморох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Там друзья его поджидают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На пороге зайку встречают.</w:t>
      </w:r>
    </w:p>
    <w:p>
      <w:pPr>
        <w:pStyle w:val="Normal"/>
        <w:ind w:firstLine="795"/>
        <w:rPr>
          <w:sz w:val="28"/>
          <w:szCs w:val="28"/>
        </w:rPr>
      </w:pPr>
      <w:r>
        <w:rPr>
          <w:i/>
          <w:sz w:val="28"/>
          <w:szCs w:val="28"/>
        </w:rPr>
        <w:t>Возле теремка Зайца встречаю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шка и Ёж.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.    На зиму хватит нам овощей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Хватит для супа, гарнира и щей!</w:t>
      </w:r>
    </w:p>
    <w:p>
      <w:pPr>
        <w:pStyle w:val="Normal"/>
        <w:ind w:firstLine="7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Петух и три цыплёнка.</w:t>
      </w:r>
    </w:p>
    <w:p>
      <w:pPr>
        <w:pStyle w:val="Normal"/>
        <w:ind w:firstLine="79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Танец Петуха и Цыплят»</w:t>
      </w:r>
    </w:p>
    <w:p>
      <w:pPr>
        <w:pStyle w:val="Normal"/>
        <w:rPr/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>. Это что за теремок-кок-к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ыплёнок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Он не низок, не высок -кок-к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ыплёнок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Три огромных этажа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А внизу два гара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цыплёнок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Вот бы нам пожить в так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цыплята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Папа, ну давай зайдё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Кукаре! Кукаре!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Кто хозяин во дво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, Заяц, Мышка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Мы все вместе здесь живем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Заходите, гости, в д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ыплёнок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Можно будем с вами ж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ыплёнок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Будем утром всех будить!</w:t>
      </w:r>
    </w:p>
    <w:p>
      <w:pPr>
        <w:pStyle w:val="Normal"/>
        <w:rPr/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 xml:space="preserve">. А цыплята подрастут – 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Нам к столу яиц дад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Заходите, птицы, в дом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Веселее всемеро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Ёж и Заяц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Будем вместе жить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Будем все дружить!</w:t>
      </w:r>
    </w:p>
    <w:p>
      <w:pPr>
        <w:pStyle w:val="Normal"/>
        <w:ind w:firstLine="7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ляг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а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Ква-ква! Какие чудные слова!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Дружба – это так прекрасно!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Без друзей я так несчаст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.      </w:t>
      </w:r>
      <w:r>
        <w:rPr>
          <w:sz w:val="28"/>
          <w:szCs w:val="28"/>
        </w:rPr>
        <w:t>А скажи ты нам, Лягу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же все твои подруж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а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Все остались на болоте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А меня прогнали, вроде…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Говорят, пою фальшиво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Заверенья эти лживы!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Как соловушка пою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И вечернюю зарю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Буду песнею встреча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е заставите молчать! (</w:t>
      </w:r>
      <w:r>
        <w:rPr>
          <w:i/>
          <w:sz w:val="28"/>
          <w:szCs w:val="28"/>
        </w:rPr>
        <w:t>поё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ы, Лягушка,- музыкан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тебя большой талант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ходи в наш новый д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месте весело споём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няется «Песня о Дружбе»,</w:t>
      </w:r>
      <w:r>
        <w:rPr>
          <w:i/>
          <w:sz w:val="28"/>
          <w:szCs w:val="28"/>
        </w:rPr>
        <w:t xml:space="preserve"> поют Мышка, Ёж, Заяц, Лягушка, Петух и цыпл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ружно, весело живё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ремке лесной на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ом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ж не петь, когда в кладовк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 краёв набиты по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й, глядите, через пол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чится к теремочку «Воль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ом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т, не «Вольво», а «Феррар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 далёкой мчится д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же едет к нам сюд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пришла бы в дом бе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являются хозяева: Волк и 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.  </w:t>
      </w:r>
      <w:r>
        <w:rPr>
          <w:sz w:val="28"/>
          <w:szCs w:val="28"/>
        </w:rPr>
        <w:t>Что случилось с теремк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Тянет из окна дымк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но, пироги пек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 </w:t>
      </w:r>
      <w:r>
        <w:rPr>
          <w:sz w:val="28"/>
          <w:szCs w:val="28"/>
        </w:rPr>
        <w:t>Кто хозяйничает т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.   </w:t>
      </w:r>
      <w:r>
        <w:rPr>
          <w:sz w:val="28"/>
          <w:szCs w:val="28"/>
        </w:rPr>
        <w:t>Я – мышка- но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Я – Лягушка- квак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.           </w:t>
      </w:r>
      <w:r>
        <w:rPr>
          <w:sz w:val="28"/>
          <w:szCs w:val="28"/>
        </w:rPr>
        <w:t xml:space="preserve"> Я – Ёжик – ни головы, ни ножек.</w:t>
      </w:r>
    </w:p>
    <w:p>
      <w:pPr>
        <w:pStyle w:val="Normal"/>
        <w:rPr/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>.       Я – Петушок –золотой гребе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.         </w:t>
      </w:r>
      <w:r>
        <w:rPr>
          <w:sz w:val="28"/>
          <w:szCs w:val="28"/>
        </w:rPr>
        <w:t>Я – зайка- побег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звери. </w:t>
      </w:r>
      <w:r>
        <w:rPr>
          <w:sz w:val="28"/>
          <w:szCs w:val="28"/>
        </w:rPr>
        <w:t>А вы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 </w:t>
      </w:r>
      <w:r>
        <w:rPr>
          <w:sz w:val="28"/>
          <w:szCs w:val="28"/>
        </w:rPr>
        <w:t>Я – Лисичка – рыжий хвостик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ждала вас нынче в гос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  </w:t>
      </w:r>
      <w:r>
        <w:rPr>
          <w:sz w:val="28"/>
          <w:szCs w:val="28"/>
        </w:rPr>
        <w:t>Серый Волк я! Это ж надо!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Гости в доме – вот досада!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Ну зачем их было звать?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Чем их будем угощ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  </w:t>
      </w:r>
      <w:r>
        <w:rPr>
          <w:sz w:val="28"/>
          <w:szCs w:val="28"/>
        </w:rPr>
        <w:t>На Канарах, где ты был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Ты свои мозги забыл!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неужели невдомёк: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Захватили теремок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Петушки, лягушки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Да прочие зверю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.   </w:t>
      </w:r>
      <w:r>
        <w:rPr>
          <w:sz w:val="28"/>
          <w:szCs w:val="28"/>
        </w:rPr>
        <w:t>Я построил этот дом!</w:t>
      </w:r>
    </w:p>
    <w:p>
      <w:pPr>
        <w:pStyle w:val="Normal"/>
        <w:ind w:firstLine="795"/>
        <w:rPr>
          <w:b/>
          <w:b/>
          <w:sz w:val="28"/>
          <w:szCs w:val="28"/>
        </w:rPr>
      </w:pPr>
      <w:r>
        <w:rPr>
          <w:sz w:val="28"/>
          <w:szCs w:val="28"/>
        </w:rPr>
        <w:t>Убирайтесь, звери, во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. 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Ну не надо так сердиться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Заходите, Волк, Лисица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Цел и невредим ваш дом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Мы слегка прибрали в нём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Заполнили в кладовке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Сетки, банки, полк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оглядывается)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так чисто, так уютно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Сделать лучше будет трудно.</w:t>
      </w:r>
    </w:p>
    <w:p>
      <w:pPr>
        <w:pStyle w:val="Normal"/>
        <w:ind w:firstLine="795"/>
        <w:rPr>
          <w:sz w:val="28"/>
          <w:szCs w:val="28"/>
        </w:rPr>
      </w:pPr>
      <w:r>
        <w:rPr>
          <w:i/>
          <w:sz w:val="28"/>
          <w:szCs w:val="28"/>
        </w:rPr>
        <w:t>(обращается к Лисе)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Ладно, Лиска, пусть живут,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Лишь бы создали 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.   </w:t>
      </w:r>
      <w:r>
        <w:rPr>
          <w:sz w:val="28"/>
          <w:szCs w:val="28"/>
        </w:rPr>
        <w:t>Мы сю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скресеньям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Будем ездить без сомненья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А они нас будут ждат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  </w:t>
      </w:r>
      <w:r>
        <w:rPr>
          <w:sz w:val="28"/>
          <w:szCs w:val="28"/>
        </w:rPr>
        <w:t>Пирогами угощ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.   </w:t>
      </w:r>
      <w:r>
        <w:rPr>
          <w:sz w:val="28"/>
          <w:szCs w:val="28"/>
        </w:rPr>
        <w:t>Эй, Лягушка, помоги,</w:t>
      </w:r>
    </w:p>
    <w:p>
      <w:pPr>
        <w:pStyle w:val="Normal"/>
        <w:ind w:firstLine="1155"/>
        <w:rPr>
          <w:sz w:val="28"/>
          <w:szCs w:val="28"/>
        </w:rPr>
      </w:pPr>
      <w:r>
        <w:rPr>
          <w:sz w:val="28"/>
          <w:szCs w:val="28"/>
        </w:rPr>
        <w:t>Уж готовы пироги.</w:t>
      </w:r>
    </w:p>
    <w:p>
      <w:pPr>
        <w:pStyle w:val="Normal"/>
        <w:ind w:firstLine="11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носят пиро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вери.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Богата осень да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ба – пирогам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2:00Z</dcterms:created>
  <dc:creator>Пользователь</dc:creator>
  <dc:description/>
  <cp:keywords/>
  <dc:language>en-US</dc:language>
  <cp:lastModifiedBy>Артур</cp:lastModifiedBy>
  <dcterms:modified xsi:type="dcterms:W3CDTF">2018-01-11T22:06:00Z</dcterms:modified>
  <cp:revision>4</cp:revision>
  <dc:subject/>
  <dc:title>«Теремок» на новый лад</dc:title>
</cp:coreProperties>
</file>