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образовательным программа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Рабочие образовательные программы для каждой группы конкретизируют положения Основной образовательной программы дошкольного образования МБДОУ ДС </w:t>
      </w:r>
      <w:r>
        <w:rPr>
          <w:rFonts w:eastAsia="Times New Roman" w:cs="Times New Roman" w:ascii="Times New Roman" w:hAnsi="Times New Roman"/>
          <w:sz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Чебурашк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г. Волгодонска (далее ООП ДО), разработанной на основе Федерального государственного образовательного стандарта дошкольного образования (Приказ № 1155 Министерства образования и науки от 17 октября 2013 года), 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, протокол от 20 мая 2015 г. № 2/15), с учетом вариативной комплексной программы </w:t>
      </w:r>
      <w:r>
        <w:rPr>
          <w:rFonts w:eastAsia="Times New Roman" w:cs="Times New Roman" w:ascii="Times New Roman" w:hAnsi="Times New Roman"/>
          <w:sz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Детств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под редакцией Т.И. Бабаевой, А.Г. Гогоберидзе, О.В. Солнцевой, различных парциальных программ и являются механизмом ее реализации в каждой возрастной групп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Структура и содержание рабочей программы определяется Положением  о рабочей программе с учетом требований ФГОС дошкольного образования и локальных нормативных акт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Устава муниципального бюджетного дошкольного образовательного учреждения детского сада </w:t>
      </w:r>
      <w:r>
        <w:rPr>
          <w:rFonts w:eastAsia="Times New Roman" w:cs="Times New Roman" w:ascii="Times New Roman" w:hAnsi="Times New Roman"/>
          <w:sz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Чебурашк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г. Волгодонс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Правил внутреннего распорядка для воспитанников и их родителей (законных представителей) муниципального бюджетного дошкольного образовательного учреждения детского сада </w:t>
      </w:r>
      <w:r>
        <w:rPr>
          <w:rFonts w:eastAsia="Times New Roman" w:cs="Times New Roman" w:ascii="Times New Roman" w:hAnsi="Times New Roman"/>
          <w:sz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Чебурашк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г. Волгодонс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Положения МБДОУ ДС </w:t>
      </w:r>
      <w:r>
        <w:rPr>
          <w:rFonts w:eastAsia="Times New Roman" w:cs="Times New Roman" w:ascii="Times New Roman" w:hAnsi="Times New Roman"/>
          <w:sz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Чебурашк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» 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г. Волгодонска о системе оценки индивидуального развития детей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Положения МБДОУ ДС </w:t>
      </w:r>
      <w:r>
        <w:rPr>
          <w:rFonts w:eastAsia="Times New Roman" w:cs="Times New Roman" w:ascii="Times New Roman" w:hAnsi="Times New Roman"/>
          <w:sz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Чебурашк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г. Волгодонска о взаимодействии с семьями воспитанни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Рабочая программа состоит из трех раздел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целевой разд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содержательный разд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организационный разд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 CYR" w:ascii="Times New Roman CYR" w:hAnsi="Times New Roman CYR"/>
          <w:sz w:val="24"/>
          <w:u w:val="single"/>
          <w:lang w:eastAsia="ru-RU"/>
        </w:rPr>
        <w:t>Целевой раздел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 включает в себя следующие под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пояснительную записку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цели и задачи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принципы и подходы в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возрастные и индивидуальные особенности дет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планируемые результаты освоения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 CYR" w:ascii="Times New Roman CYR" w:hAnsi="Times New Roman CYR"/>
          <w:sz w:val="24"/>
          <w:u w:val="single"/>
          <w:lang w:eastAsia="ru-RU"/>
        </w:rPr>
        <w:t>Содержательный раздел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 включает в себя следующие под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учебный план реализации ООП ДО в груп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планирование образовательной деятельности в соответствии с направлениями развития  детей,  представленными в пяти образовательных облас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планирование взаимодействия с семьям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направления, выбранные участниками образовательных отношений из числа парциальных и иных про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особенности организации образовательного процесса в групп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 CYR" w:ascii="Times New Roman CYR" w:hAnsi="Times New Roman CYR"/>
          <w:sz w:val="24"/>
          <w:u w:val="single"/>
          <w:lang w:eastAsia="ru-RU"/>
        </w:rPr>
        <w:t>Организационный раздел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  включает в себя следующие подразделы:</w:t>
      </w:r>
      <w:r>
        <w:rPr>
          <w:rFonts w:eastAsia="Times New Roman" w:cs="Times New Roman CYR" w:ascii="Times New Roman CYR" w:hAnsi="Times New Roman CYR"/>
          <w:b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перечень методических пособий, обеспечивающих реализацию образовательной           деятельности в груп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распорядок и режим дня воспитанников груп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организация развивающей предметно-пространственной среды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традиционные события, праздники,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 xml:space="preserve">В </w:t>
      </w:r>
      <w:r>
        <w:rPr>
          <w:rFonts w:eastAsia="Times New Roman" w:cs="Times New Roman CYR" w:ascii="Times New Roman CYR" w:hAnsi="Times New Roman CYR"/>
          <w:sz w:val="24"/>
          <w:u w:val="single"/>
          <w:lang w:eastAsia="ru-RU"/>
        </w:rPr>
        <w:t xml:space="preserve">разделе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u w:val="single"/>
          <w:lang w:eastAsia="ru-RU"/>
        </w:rPr>
        <w:t>Планируемые результаты освоения Программы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по пяти образовательным областям кратко фиксир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планируемые достижения  ребенка (Что нас раду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sz w:val="24"/>
          <w:lang w:eastAsia="ru-RU"/>
        </w:rPr>
        <w:t>то, что  может вызывать озабоченность и требует совместных  усилий педагогов и родителей.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яется на один учебный год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4:00Z</dcterms:created>
  <dc:creator>admin</dc:creator>
  <dc:description/>
  <dc:language>en-US</dc:language>
  <cp:lastModifiedBy>admin</cp:lastModifiedBy>
  <dcterms:modified xsi:type="dcterms:W3CDTF">2020-10-06T06:51:00Z</dcterms:modified>
  <cp:revision>1</cp:revision>
  <dc:subject/>
  <dc:title/>
</cp:coreProperties>
</file>