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78105</wp:posOffset>
                </wp:positionV>
                <wp:extent cx="6648450" cy="742950"/>
                <wp:effectExtent l="26670" t="5080" r="27305" b="5715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43040"/>
                        </a:xfrm>
                        <a:custGeom>
                          <a:avLst/>
                          <a:gdLst>
                            <a:gd name="textAreaLeft" fmla="*/ 942120 w 3769200"/>
                            <a:gd name="textAreaRight" fmla="*/ 2827080 w 3769200"/>
                            <a:gd name="textAreaTop" fmla="*/ 7020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С 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-47.55pt;margin-top:6.15pt;width:523.45pt;height:58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С «Чебураш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й непосредственно образовательной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в подготовительной к школе группе «Развивающие игры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психолог 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Раиса Михайловна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-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логического мышления у дошкольников с помощью развивающих игр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Закрепить знания детей о чётных и нечётных числах. Учить устанавливать логические связи и закономер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пражнять детей в увеличении и уменьшении числа в пределах 10 на единицу, называть «соседей» данного чис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Развитие умения делать умозаключения, сравнивать, рассуждать и анализировать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тановление и развитие отношений партнёрства и сотрудничества родителей с детьми в процессе взаимодействия на занятии.</w:t>
      </w:r>
    </w:p>
    <w:p>
      <w:pPr>
        <w:pStyle w:val="Normal"/>
        <w:ind w:left="-1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тоды и приёмы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показ видеоряда карточек-задани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художественное слово, рассказ воспитателя, вопросы к детям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: работа с палочками Кюизенер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>: приход Незнайки и Знайки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оммуникативная: </w:t>
      </w: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здороваться, прощаться, соблюдать правила, уметь работать в коллективе). Развитие свободного общения с взрослыми и детьм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>знания о числах и цифр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Речевая: </w:t>
      </w:r>
      <w:r>
        <w:rPr>
          <w:sz w:val="28"/>
          <w:szCs w:val="28"/>
        </w:rPr>
        <w:t>развитие компонентов устной речи детей (лексической стороны речи, связной речи – диалогической)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Физическая: </w:t>
      </w:r>
      <w:r>
        <w:rPr>
          <w:sz w:val="28"/>
          <w:szCs w:val="28"/>
        </w:rPr>
        <w:t>сохранение и укрепление физического и психического здоровья детей (позитивная атмосфера, смена видов деятельности, физкультминутк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заходят и становятся в круг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</w:t>
        <w:tab/>
        <w:t xml:space="preserve">Доброе утро солнцу и птицам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Доброе утро улыбчивым лицам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! Здравствуйте, гости! Дети,  поздоровайтесь с гостями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Незнайка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куда я попал?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Это детский сад «Чебурашка», подготовительная к школе группа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ая это ещё подготовительная группа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Дети, почему наша группа называется подготовительной к школе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мы готовимся к школе, мы – будущие школьник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как вы готовитесь к школе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.: Мы учимся считать, решать задач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я не умею, я тоже хочу готовиться к школ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Оставайся с нами заниматься. Садитесь за столы парами по желанию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дождите, подождите! А как это парами, я не понимаю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Ребята, объясните Незнайке, что значит парами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.: Парами – значит по дво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у меня нет пары. Я знаю, где мне взять пару. </w:t>
      </w:r>
      <w:r>
        <w:rPr>
          <w:i/>
          <w:sz w:val="28"/>
          <w:szCs w:val="28"/>
        </w:rPr>
        <w:t xml:space="preserve">(Убегает, возвращается с Знайкой). </w:t>
      </w:r>
      <w:r>
        <w:rPr>
          <w:sz w:val="28"/>
          <w:szCs w:val="28"/>
        </w:rPr>
        <w:t>Это мой друг -  Знайка, можно он останется с нами? Он очень умный, много знает, поэтому его зовут Знайко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Конечно, Незнайка, оставайтесь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Здравствуйте, дети! Здравствуйте, гости!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Я предлагаю побыть сегодня школьниками, согласны? Мы вместе скажем слова: «Один, два, три – школьники мы! и станем школьниками» </w:t>
      </w:r>
      <w:r>
        <w:rPr>
          <w:i/>
          <w:sz w:val="28"/>
          <w:szCs w:val="28"/>
        </w:rPr>
        <w:t>(Звенит звонок)</w:t>
      </w:r>
      <w:r>
        <w:rPr>
          <w:sz w:val="28"/>
          <w:szCs w:val="28"/>
        </w:rPr>
        <w:t xml:space="preserve"> «Звонкий,  маленький звонок на урок ребят зовёт!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Математические действия с палочками Кюизенер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Чёт – нечёт»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ем по одному)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Постройте из цветных палочек две лесенки равной высоты так, чтобы разница между ступеньками была одинаковой. С помощью розовой палочки (число два) определите разницу между смежными ступеньками. Обе лесенки «читаются» в числах, назовите числа (2, 4, 6, 8, 10 и 1, 3, 5, 7, 9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Найди соседей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Возьмите палочку, которая обозначает такое число, сколько ударов в бубен вы услышите. Найдите соседей этого числа. Назовите их, выложите карточки с цифрами напротив цветных палочек. </w:t>
      </w:r>
      <w:r>
        <w:rPr>
          <w:i/>
          <w:sz w:val="28"/>
          <w:szCs w:val="28"/>
        </w:rPr>
        <w:t>(Повторить 3 раза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Можно я проведу физкультминутку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 тихо клён качает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право, влево наклоняет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 – наклон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ва – наклон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шумел листвою клё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 «Выбери подходящую картинку»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Садитесь перед экраном. Выберите подходящую картинку. </w:t>
      </w:r>
      <w:r>
        <w:rPr>
          <w:i/>
          <w:sz w:val="28"/>
          <w:szCs w:val="28"/>
        </w:rPr>
        <w:t>(6 заданий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Игровое упражнение «Найди лишнее».</w:t>
      </w:r>
      <w:r>
        <w:rPr>
          <w:sz w:val="28"/>
          <w:szCs w:val="28"/>
        </w:rPr>
        <w:t xml:space="preserve"> (6 задани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Физкультминутка: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  <w:tab/>
        <w:t>Я тоже хочу провести физкультминутку, я смогу, я научилс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Вышли, встали в кружок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 На зарядку солнышко поднимает нас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Поднимаем руки мы по команде «раз»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Над нами весело шелестит листва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Опускаем руки мы по команде «два»!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5. Задачи на логику </w:t>
      </w:r>
      <w:r>
        <w:rPr>
          <w:i/>
          <w:sz w:val="28"/>
          <w:szCs w:val="28"/>
        </w:rPr>
        <w:t>(в стихах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Наши ребята знают необычные задачи и умеют их реша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ыре сороки пришли на урок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 из сорок не знала уро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олько прилежн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дилось сорок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есть весёлых медвежат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малиной в лес спешат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дин малыш устал,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товарищей отстал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ответ найди: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мишек впереди?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арелочке семь слив,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 их очень уж красив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ъел четыре сливы Павел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мальчик слив оставил?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меня и Аллочки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сять счётных палочек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е из них сломались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же осталось?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ночка рисует дом,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 очень много в нём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ут их шесть, четыре там,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читай все окна сам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а курица считать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их цыпляток: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ёлтых пять и чёрных пять,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сего … (десяток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Игровое упражнение «Дорисуй фигуру»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Садитесь на стульчики, посмотрите на карточки: какая фигура должна быть в пустых клеточках? </w:t>
      </w:r>
      <w:r>
        <w:rPr>
          <w:i/>
          <w:sz w:val="28"/>
          <w:szCs w:val="28"/>
        </w:rPr>
        <w:t>(6 заданий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Математические бусы»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разных цифр сделаны бусы,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тех кружках, где чисел нет,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тавьте минусы и плюсы,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данный получить ответ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(?) 2 = 7                 8 (?) 2 = 6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(?) 4 = 7                 7 (?) 4 = 3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(?) 4 = 9                 9 (?) 3 = 6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Дети! Во что вы играли? Какие игры вам понравились?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Мне тоже понравились задания, я тоже многому научился, спасибо вам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Да! Вы действительно много знаете, были внимательны, сообразительны. Получите на память от нас медальки, успехов вам в школе, пятёрок по - больше. Нам пора уходить, до свидания!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Вот и кончился урок и опять звенит звонок.  А мы должны превратиться в дошколят и вернуться в детский сад. Давайте скажем волшебные слова: «Один, два, три, четыре, пять – дошколята мы опять».  До свидания, дети, успехов вам в школе!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6:00Z</dcterms:created>
  <dc:creator>1</dc:creator>
  <dc:description/>
  <cp:keywords/>
  <dc:language>en-US</dc:language>
  <cp:lastModifiedBy>user</cp:lastModifiedBy>
  <dcterms:modified xsi:type="dcterms:W3CDTF">2016-01-31T15:49:00Z</dcterms:modified>
  <cp:revision>5</cp:revision>
  <dc:subject/>
  <dc:title/>
</cp:coreProperties>
</file>