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78105</wp:posOffset>
                </wp:positionV>
                <wp:extent cx="6648450" cy="742950"/>
                <wp:effectExtent l="26670" t="5080" r="27305" b="5715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43040"/>
                        </a:xfrm>
                        <a:custGeom>
                          <a:avLst/>
                          <a:gdLst>
                            <a:gd name="textAreaLeft" fmla="*/ 942120 w 3769200"/>
                            <a:gd name="textAreaRight" fmla="*/ 2827080 w 3769200"/>
                            <a:gd name="textAreaTop" fmla="*/ 7020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-47.55pt;margin-top:6.15pt;width:523.45pt;height:58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й непосредственно образовательной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в подготовительной к школе группе 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«Развиваем мышление и логику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Раиса Михайловна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огического мышления с помощью развивающих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 xml:space="preserve">Развитие способности к логическим действиям и   операциям.  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головоломки путём мыслительного анализа,  поискового под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Учить детей находить связь между длиной предмета, размер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рки и результатом измер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Упражнять детей в освоении состава чис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Формировать у детей представление о внутренней и внешн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ласти по отношению к некоторой замкнутой ли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Умение декодировать информацию, заданную в символа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йств. Формировать умение оперировать одновремен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тырьмя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Вы будущие первоклассники! Какими должны быть ученики? Вы хотите стать умными, образованными, много знать?  Развивающие игры развивают мышление, логику, учат счёту. Хотите поиграть? Разбейтесь на пары с помощью счита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Раз, два, три, четыре, пять – будем вместе мы игр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Раз, два, три – со мной и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Раз, два – выбираю я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есь за ст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Что у вас на стол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чётные палочки  и цветные палочки  Кюизенера или их называют  «цветными числ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Чем они отлич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чётные палочки одинаковые по длине и цвету, а палочки Кюизенера разные по длине и цвету, т.к. они обозначают разные «цветные чис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Что можно делать из палоче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х можно использовать для выкладывания фигур, считать, складывать, с их помощью можно измер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адачи – головолом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На табличках нарисованы фигуры, это головоломки. Постройте фигуры и преобразуйте их (работаем пар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фигуре, похожей на «Домик» - переложите одну палочку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ик» был перевёрнут в другую стор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фигуре, похожей на «Стрелу» - переложите четыре палочки, чтобы получилось четыре тре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в фигуре, похожей на «Ключ» - переложите четыре палочки, чтобы получилось три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ы сделали, чт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вое упражнение «Цветная лесе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Из счётных палочек постройте «Ракету», как на чертеже (работаем по одному). В «Ракете» переложите четыре палочки, чтобы получилось три квадрата и семь треугольников. (Дети составляют «Ракету» и ищут способ преобразования, высказывают свои предположения, считают полученные фигуры и вновь строят «Ракету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Из палочек  Кюизенера составьте «Лесенку» к «Ракете», начиная с самой длинной.  Каждая цветная палочка в «Лесенке» короче предыдущей на один белый кубик. Назовите «цветные чис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– оранжевая                              5 - жёл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– синяя                                      4 –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 – малиновая                              3 – голуб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 – чёрная                                     2 – роз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 – фиолетовая                             1 – бел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Игровое упражнение «Узнай длину полос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С помощью палочек Кюизенера можно измерять дл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жиха и ежонок решили узнать длину дорожки до дома и стали измерять её шагами: у ежихи получилось, что дорожка равна 5 шагам, а у ежонка – 10 ш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олучилось разное количество шаг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ежихи большие шаги, а у ежонка – маленькие, поэтому у ежихи получилось 5 шагов, а у ежонка – 10 шагов, 10 больше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Чем больше шаг, тем меньше число, а чем меньше шаг, тем больше чи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Узнайте длину полосок с помощью мерки - розовой палочки (работаем по - одному). Сколько раз уложилась мерка в каждой полоске? (16 см и 8 с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длинной полоске мерка уложилась – 8 раз, в короткой –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Что можно сказать о длине полос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оска, в которой мерка уложилась 8 раз, длиннее, потому что 8 больше 4; а полоска, в которой мерка уложилась 4 раза, короче, потому что 4 меньше 8. Полоски разные по дли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Полоски можно измерять разными мерками, измерьте эти же полоски красной меркой. Сколько раз поместилась красная мерка на длинной полоске, на корот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мы измеряем длинную полоску красной меркой, получилось  - 4, а розовой меркой  - 8. На короткой полоске красная мерка уложилась  - 2 раза. а розовая мерка - 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Почему получились разные чис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оски разной длины или полоски одинаковые, а мерки раз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Количество зависит от длины полосок и м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альчиковая гимнастика: «Кулак – кольцо», «Поссорились»,  «Вил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Игровое упражнение «Палочки можно складыв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Найдите фиолетовую палочку, что она означает, какое чис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иолетовая палочка-это «цветное число - 6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Из каких палочек можно составить число 6? Сост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 вы составили число 6, из каких палоче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, которые мы складываем, называются слагаемыми, а результат сложения – су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Логические задачи с палочками Кюизене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С помощью палочек Кюизенера можно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№1. Расставьте палочки так, чтобы белая была между голубой и чёрной, а чёрная была рядом с жёлтой  (3 – 1 – 7 - 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№ 2. Расставьте палочки так, чтобы белая была между красной и розовой, а розовая - рядом  с фиолетовой   (4  - 1 -  2 –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№ 3. Расставьте палочки так, чтобы белая была между синей и жёлтой, а жёлтая радом – с голубой (9 – 1 – 5 –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сост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блоки Дьене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Что это? Почему они так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блоки Дьенеша, их придумал учёный-математик Дьене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Какие свойства имеют логические блоки Дьенеша? Чем они отличаются друг от дру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локи отличаются друг от друга по цвету, форме, величине и толщ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Что можно делать с блоками Дьенеш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них можно строить, раскладывать по цвету, форме, величине и толщине, решать логически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Логические блоки Дьенеша имеют  карточки с символами свойств, вы их знаете, расскажите о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карточках изображён </w:t>
      </w:r>
      <w:r>
        <w:rPr>
          <w:b/>
          <w:sz w:val="28"/>
          <w:szCs w:val="28"/>
        </w:rPr>
        <w:t xml:space="preserve">цвет </w:t>
      </w:r>
      <w:r>
        <w:rPr>
          <w:sz w:val="28"/>
          <w:szCs w:val="28"/>
        </w:rPr>
        <w:t xml:space="preserve">(красный, желтый, синий);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(круг, квадрат, треугольник и прямоугольник);</w:t>
      </w:r>
      <w:r>
        <w:rPr>
          <w:b/>
          <w:sz w:val="28"/>
          <w:szCs w:val="28"/>
        </w:rPr>
        <w:t xml:space="preserve"> величина</w:t>
      </w:r>
      <w:r>
        <w:rPr>
          <w:sz w:val="28"/>
          <w:szCs w:val="28"/>
        </w:rPr>
        <w:t xml:space="preserve"> (большой и маленький); </w:t>
      </w:r>
      <w:r>
        <w:rPr>
          <w:b/>
          <w:sz w:val="28"/>
          <w:szCs w:val="28"/>
        </w:rPr>
        <w:t>толщину</w:t>
      </w:r>
      <w:r>
        <w:rPr>
          <w:sz w:val="28"/>
          <w:szCs w:val="28"/>
        </w:rPr>
        <w:t xml:space="preserve"> (толстые и тонкие). И есть символы </w:t>
      </w:r>
      <w:r>
        <w:rPr>
          <w:b/>
          <w:sz w:val="28"/>
          <w:szCs w:val="28"/>
        </w:rPr>
        <w:t>с отрицанием свойств:</w:t>
      </w:r>
      <w:r>
        <w:rPr>
          <w:sz w:val="28"/>
          <w:szCs w:val="28"/>
        </w:rPr>
        <w:t xml:space="preserve"> блок не красный, не синий, не жёлтый; блок не круг, не квадрат, не треугольник, не прямоугольник; блок небольшой, а значит – маленький, блок немаленький, а значит  - большой; блок не толстый, а значит тонкий, блок немаленький, а значит – больш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Правильно! Вы делали из блоков постройки, классифицировали их, решали с блоками логические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 теперь мы отдохнём: игра «Шалтай-болта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вумя обруч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Я положу два обруча так, чтобы они пересекались, образуя области (части) внутри обру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кое место находится внутри обоих обручей? Встань туда О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кое место находится внутри синего обруча, вне красного? Встань туда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акое место находится внутри красного обруча, вне синего? Встань туда 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А где мы стои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не  всех об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Игра с тремя обруч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Рассмотрим, как расположена каждая область по отношению к трём обручам. Возьмите по блоку, расскажите о нём и положите его в какую-нибудь обл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й блок …, он находится внутри всех обру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красного и синего, но вне зелё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синего и зелёного,  но вне 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красного и зелёного, но вне си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красного, но вне синего и зелё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синего, но вне красного и зелё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блок …, он находится внутри зелёного, но вне красного и си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А где я сто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не всех 3 обру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Игра « Узнай блок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логических задач с блоками Дьенеша.с помощью карточек с символами свойств. Дети сами загадывают задачи и реш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Игры с другими развивающими игр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ложи узор», «Уникуб», «Сложи квадра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грам», «Волшебный круг», «Монгольская и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 Во что вы играли? Какие игры вам понравились? Молодцы, дети, вы старались, хорошо умеете играть с блоками Дьен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ами Кюизенера и другими играми. Желаю вам успехов в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0:00Z</dcterms:created>
  <dc:creator>1</dc:creator>
  <dc:description/>
  <cp:keywords/>
  <dc:language>en-US</dc:language>
  <cp:lastModifiedBy>user</cp:lastModifiedBy>
  <dcterms:modified xsi:type="dcterms:W3CDTF">2016-01-31T17:07:00Z</dcterms:modified>
  <cp:revision>6</cp:revision>
  <dc:subject/>
  <dc:title/>
</cp:coreProperties>
</file>