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педагогов</w:t>
      </w:r>
    </w:p>
    <w:p>
      <w:pPr>
        <w:pStyle w:val="Normal"/>
        <w:spacing w:lineRule="auto" w:line="240" w:before="0" w:after="0"/>
        <w:ind w:left="-192" w:right="74" w:firstLine="192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Определение жестокого обращения с детьми</w:t>
      </w:r>
    </w:p>
    <w:p>
      <w:pPr>
        <w:pStyle w:val="Normal"/>
        <w:spacing w:lineRule="auto" w:line="240" w:before="0" w:after="0"/>
        <w:ind w:left="-192" w:right="74" w:firstLine="9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 психологического насилия».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педагог – психолог Маркс Р.М.</w:t>
      </w:r>
    </w:p>
    <w:p>
      <w:pPr>
        <w:pStyle w:val="Normal"/>
        <w:spacing w:lineRule="auto" w:line="240" w:before="0" w:after="0"/>
        <w:ind w:left="2640" w:right="74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С «Чебурашка» г. Волгодонска</w:t>
      </w:r>
    </w:p>
    <w:p>
      <w:pPr>
        <w:pStyle w:val="Normal"/>
        <w:spacing w:lineRule="auto" w:line="240" w:before="0" w:after="0"/>
        <w:ind w:left="-900" w:right="74" w:firstLine="301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ind w:left="-851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 4 типа позиции насилия и жестокого обращения с ребенком.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зическое насилие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небрежение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ксуальное насилие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сихологическое жестокое обращение.</w:t>
      </w:r>
    </w:p>
    <w:p>
      <w:pPr>
        <w:pStyle w:val="Normal"/>
        <w:spacing w:before="0" w:after="0"/>
        <w:ind w:left="-900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 физическим насил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, не только нанесение ребенку родителями или лицами, их заменяющими, физических травм, различных телесных повреждений, которые причиняют ущерб здоровью ребенка, нарушают его развитие и лишают жизни. Но и физические наказания, которые в некоторых семьях используются в качестве дисциплинарных мер, начиная от подзатыльников и шлепков до порки ремнем.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Строгий стиль» воспитания в качестве основного средства воздействия на личность подразумевает наказание. Но наказание не является эффективным как метод воспитания. При определенных обстоятельствах применение наказания может способствовать обучению агрессии, которую взрослый пытается подавить с помощью наказания.</w:t>
      </w:r>
    </w:p>
    <w:p>
      <w:pPr>
        <w:pStyle w:val="Normal"/>
        <w:spacing w:before="0" w:after="0"/>
        <w:ind w:left="-900" w:righ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Агрессивность и жестокость в воспитании детей формирует людей малообразованных, не умеющих трудиться, создавать семью, быть хорошими родителями, ведет к воспроизводству насилия и жестокости в обществе. Ни одного доброго слова нельзя сказать про физические наказания. Исследования показали, что дети, которых отшлепали, совсем не помнят, за что их наказали. Они убегают от взрослых, кипя злостью, а вовсе не раскаиваясь. Часто взрослый, наказывая, только унижает ребенка. Вы даете ему почувствовать себя беспомощным и никчемным, неспособным быть «хорошим». Надо дать ребенку понять, каковы результаты его собственных опрометчивых действий, о которых ему приходится жалеть. Любое другое наказание воспринимается ребёнком как месть, как желание утвердиться за его счет.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меняемое по отношению к детям наказание (особенно физическое) выступает как модель агрессивного поведения. Во многих случаях агрессия в виде наказания не осуждается окружающими. В результате оно способствует не столько преодолению агрессии, сколько вызывает ее трансформацию и побуждает ребёнка к поиску приемлемых оправданий совершенных агрессивных действий.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ксуальное насил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овращение - отдельная категория жестокого обращения с детьми, поскольку в данном случае физическое воздействие в первую очередь оказывает влияние на психику ребёнка. Под сексуальным насилием понимается – использование ребёнка (мальчика или девочки) взрослым или другим ребёнком для удовлетворения сексуальных потребностей или получения выгоды.</w:t>
        <w:br/>
        <w:t>Сексуальное насилие включает половое сношение, оральный и анальный секс, взаимную мастурбацию, другие телесные контакты с половыми органами. К сексуальному развращению относятся также вовлечение ребёнка в проституцию, порнобизнес, обнажение перед ребёнком половых органов и ягодиц, а так же подглядывание за ним, когда он этого не подозревает: во время раздевания, отправления естественных нужд.</w:t>
      </w:r>
    </w:p>
    <w:p>
      <w:pPr>
        <w:pStyle w:val="Normal"/>
        <w:spacing w:before="0" w:after="0"/>
        <w:ind w:left="-900" w:right="75"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сихологическое пренебре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ледовательная неспособность родителя или лица, осуществляющего уход, обеспечить ребёнку необходимую поддержку, внимание и привязанность. Пренебрежение интересами и нуждами ребёнка – отсутствие должного обеспечения основных нужд и потребностей ребё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. Типичным примером пренебрежительного отношения к детям является оставление их без присмотра, что приводит к несчастным случаям, отравлениям и другим, опасным для жизни и здоровья ребенка последствиям.</w:t>
      </w:r>
    </w:p>
    <w:p>
      <w:pPr>
        <w:pStyle w:val="Normal"/>
        <w:spacing w:before="0" w:after="0"/>
        <w:ind w:left="-900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сихологическое жестокое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унижение, оскорбление, издевательства и высмеивание ребёнка.</w:t>
      </w:r>
    </w:p>
    <w:p>
      <w:pPr>
        <w:pStyle w:val="Normal"/>
        <w:spacing w:before="0" w:after="0"/>
        <w:ind w:left="-900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 психологической точки зрения жестокое обращение с детьми – эт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моциональное насил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 которым понимается постоянное или периодическое словесное оскорбление ребёнка, угрозы со стороны родителей, опекунов, унижение его человеческого достоинства, обвинение его в том, в чём он не виноват, демонстрация нелюбви, неприязни к ребёнку. К этому виду насилия относятся также постоянная ложь, обман ребенка (в результате чего он теряет доверие к взрослому), а также предъявляемые к ребёнку требования, не соответствующие возрастным возможностям.</w:t>
        <w:br/>
        <w:tab/>
        <w:tab/>
        <w:t xml:space="preserve">Любой вид жестокого обращения с детьми ведет к самым разнообразны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ледств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их все объединяет одно - ущерб здоровью ребёнка или опасность для его жизни. Отрицательными последствиями для здоровья являются: потеря или ухудшение функции какого-либо органа, развитие заболевания, нарушение физического или психического развития. Из 100 случаев физического насилия над детьми примерно 1-2 заканчиваются смертью жертвы насилия. Следствиями физического насилия являются синяки, травмы, переломы, повреждения внутренних органов: печени, селезёнки, почек и др. Требуется время, чтобы залечить эти повреждения, но еще больше времени и усилий требуется для того, чтобы залечить душевные раны, психику ребёнка, пострадавшего от побоев.</w:t>
      </w:r>
    </w:p>
    <w:p>
      <w:pPr>
        <w:pStyle w:val="Normal"/>
        <w:spacing w:before="0" w:after="0"/>
        <w:ind w:left="-900" w:right="74"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, подвергшиеся жестокому обращению, часто отстают в росте, массе, или и в том и другом от своих сверстников. Они позже начинают ходить, говорить, реже смеются, они значительно хуже успевают в школе, чем их одногодки. У таких детей часто наблюдаются "дурные привычки": сосание пальцев, кусание ногтей, раскачивание, занятие онанизмом. Да и внешне дети, живущие в условиях пренебрежения их интересами, физическими и эмоциональными нуждами, выглядят по - другому, чем дети, живущие в нормальных условиях: у них припухлые, "заспанные" глаза, бледное лицо, всклокоченные волосы, неопрятность в одежде, другие признаки гигиенической запущенности - педикулез, сыпи, плохой запах от одежды и тела.</w:t>
      </w:r>
    </w:p>
    <w:p>
      <w:pPr>
        <w:pStyle w:val="Normal"/>
        <w:spacing w:before="0" w:after="0"/>
        <w:ind w:left="-900" w:right="74" w:firstLine="3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актически все дети, пострадавшие от жестокого обращения и пренебрежительного отношения, пережи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сихическую трав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они развиваются дальше с определенными личностными, эмоциональными и поведенческими особенностями, отрицательно влияющими на их дальнейшую жизнь.</w:t>
      </w:r>
    </w:p>
    <w:p>
      <w:pPr>
        <w:pStyle w:val="Normal"/>
        <w:shd w:fill="FFFFFF" w:val="clear"/>
        <w:spacing w:before="0" w:after="0"/>
        <w:ind w:left="-900" w:right="10" w:firstLine="4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тей, переживших травму, характеризуют, как правило, четыр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особен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ind w:left="-900" w:firstLine="403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торяющиеся, навязчивые, угнетающие визуальные в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инания о событии, повторное переживание травматического с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тия в ночных кошма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ind w:left="-900" w:firstLine="403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вторяющееся поведение (многократное разыгрывание траги</w:t>
        <w:softHyphen/>
        <w:t>ческого эпизода в игре, воссоздание существенных деталей в иг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ind w:left="-900" w:firstLine="403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ецифические страхи, связанные с травмой, избегание стим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в или ситуаций, ассоциирующихся с событием или напоминающ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 трав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ind w:left="-900" w:firstLine="403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менение отношения к людям, к различным аспектам жизн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 к будущему.</w:t>
      </w:r>
    </w:p>
    <w:p>
      <w:pPr>
        <w:pStyle w:val="Normal"/>
        <w:shd w:fill="FFFFFF" w:val="clear"/>
        <w:ind w:left="-90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и снова и снова переживают произошедшее во сне, в игре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аматизации и повторяющихся визуализациях. На первых этап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акция детей на психологическую травму обычно вызывает затор</w:t>
        <w:softHyphen/>
        <w:t xml:space="preserve">моженность познавательных процессов, аффектов, межличнос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ношений, контроля импульсов и поведения, а также вегетатив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ункций.</w:t>
      </w:r>
    </w:p>
    <w:p>
      <w:pPr>
        <w:pStyle w:val="Normal"/>
        <w:spacing w:before="0" w:after="0"/>
        <w:ind w:left="-900" w:right="75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обенности психического состояния и поведения ребенка, </w:t>
      </w:r>
    </w:p>
    <w:p>
      <w:pPr>
        <w:pStyle w:val="Normal"/>
        <w:spacing w:before="0" w:after="0"/>
        <w:ind w:left="-900" w:right="75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зволяющие заподозрить физическое насилие, в зависимости от возраста ребенка. </w:t>
      </w:r>
    </w:p>
    <w:p>
      <w:pPr>
        <w:pStyle w:val="Normal"/>
        <w:spacing w:before="0" w:after="0"/>
        <w:ind w:left="-900" w:right="75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Возраст 0-6 месяцев: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лоподвижность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зразличие к окружающему миру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сутствие или слабая реакция на внешние стимулы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дкая улыбка в возрасте 3-6 месяцев.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Возраст 6 месяцев – 1,5 года: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язнь родителей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язнь физического контакта со взрослыми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оянная беспричинная настороженность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лаксивость, постоянное хныканье, замкнутость, печаль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уг или подавленность при попытке взрослых взять на руки.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Возраст 1,5 – 3 года: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язнь взрослых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дкие проявления радости, плаксивость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акция испуга на плач других детей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айности в поведении – от чрезмерной агрессивности до  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частности.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Возраст 3 года – 6 лет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мирение со случившимся, отсутствие сопротивления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ссивная реакция на боль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лезненное отношение к замечаниям, критике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искивающее поведение, чрезмерная уступчивость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севдо взрослое поведение (внешне копирует поведение взрослых)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гативизм, агрессивность;</w:t>
      </w:r>
    </w:p>
    <w:p>
      <w:pPr>
        <w:pStyle w:val="Normal"/>
        <w:spacing w:before="0" w:after="0"/>
        <w:ind w:left="-900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живость, воровство;</w:t>
      </w:r>
    </w:p>
    <w:p>
      <w:pPr>
        <w:pStyle w:val="Normal"/>
        <w:spacing w:before="0" w:after="200"/>
        <w:ind w:left="-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естокость по отношению к животным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47:00Z</dcterms:created>
  <dc:creator>1</dc:creator>
  <dc:description/>
  <cp:keywords/>
  <dc:language>en-US</dc:language>
  <cp:lastModifiedBy>user</cp:lastModifiedBy>
  <dcterms:modified xsi:type="dcterms:W3CDTF">2016-01-31T10:15:00Z</dcterms:modified>
  <cp:revision>5</cp:revision>
  <dc:subject/>
  <dc:title/>
</cp:coreProperties>
</file>