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                             </w:t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педагогов</w:t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ка развивает мозг».</w:t>
      </w:r>
    </w:p>
    <w:p>
      <w:pPr>
        <w:pStyle w:val="Normal"/>
        <w:ind w:left="-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/>
      </w:pPr>
      <w:r>
        <w:rPr>
          <w:b/>
          <w:sz w:val="28"/>
          <w:szCs w:val="28"/>
        </w:rPr>
        <w:t>Подготовила: педагог – психолог Маркс Р.М.</w:t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  <w:sz w:val="28"/>
          <w:szCs w:val="28"/>
        </w:rPr>
        <w:t>МБДОУ ДС «Чебурашка» г. Волгодонска</w:t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1080"/>
        <w:jc w:val="both"/>
        <w:rPr/>
      </w:pPr>
      <w:r>
        <w:rPr>
          <w:sz w:val="28"/>
          <w:szCs w:val="28"/>
        </w:rPr>
        <w:t xml:space="preserve">Отношение к рукам у человечества всегда было особым, даже отчасти мистическим. Руки добывали огонь, пищу. Создавали всё необходимое для жизни, лечили, учили и учились. По рукам судили о здоровье, о положении человека, его силе, профессии, темпераменте. Не случайно в языке так много выражений, связанных с руками: </w:t>
      </w:r>
      <w:r>
        <w:rPr>
          <w:b/>
          <w:i/>
          <w:sz w:val="28"/>
          <w:szCs w:val="28"/>
        </w:rPr>
        <w:t>«Мастер на все руки», «Золотые руки», «Положа руки на сердце», «Руки опускаются», «Своя рука владыка» «Руки не оттуда растут», «Работать, не покладая рук», «Как рукой сняло!»</w:t>
      </w:r>
    </w:p>
    <w:p>
      <w:pPr>
        <w:pStyle w:val="Normal"/>
        <w:spacing w:lineRule="auto" w:line="276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и условий хорошего физического и нервно-психического развития ребёнка является развитие его руки, кисти, ручных умений или, как принято называть, мелкой моторики. По умелости детской руки судят об особенностях развития центральной нервной системы и мозга. Нейрофизиологи и психологи отмечают взаимосвязь мозга и руки, сенсомоторное  (двигательное и сенсорное ) развитие составляет фундамент умственного развития. Умственные способности ребёнка начинают формироваться очень рано и не сами собой, а по мере расширения его деятельности, в том числе общей двигательной и ручной. </w:t>
      </w:r>
    </w:p>
    <w:p>
      <w:pPr>
        <w:pStyle w:val="Normal"/>
        <w:spacing w:lineRule="auto" w:line="276"/>
        <w:ind w:left="-360" w:firstLine="1080"/>
        <w:jc w:val="both"/>
        <w:rPr/>
      </w:pPr>
      <w:r>
        <w:rPr>
          <w:b/>
          <w:sz w:val="28"/>
          <w:szCs w:val="28"/>
        </w:rPr>
        <w:t>Первый этап мышления</w:t>
      </w:r>
      <w:r>
        <w:rPr>
          <w:sz w:val="28"/>
          <w:szCs w:val="28"/>
        </w:rPr>
        <w:t xml:space="preserve"> называют </w:t>
      </w:r>
      <w:r>
        <w:rPr>
          <w:b/>
          <w:i/>
          <w:sz w:val="28"/>
          <w:szCs w:val="28"/>
        </w:rPr>
        <w:t>наглядно-действенным или предметно-действенным</w:t>
      </w:r>
      <w:r>
        <w:rPr>
          <w:sz w:val="28"/>
          <w:szCs w:val="28"/>
        </w:rPr>
        <w:t>. Его можно назвать «ручным» - ведь только манипулируя предметами, ребёнок познаёт их свойства, особенности. Это значит, что все мыслительные задачи он решает руками, действ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360" w:firstLine="1080"/>
        <w:jc w:val="both"/>
        <w:rPr/>
      </w:pPr>
      <w:r>
        <w:rPr>
          <w:sz w:val="28"/>
          <w:szCs w:val="28"/>
        </w:rPr>
        <w:t xml:space="preserve">Чем больший запас действий и проб накопит в своём опыте ребёнок, тем скорее он перейдёт </w:t>
      </w:r>
      <w:r>
        <w:rPr>
          <w:b/>
          <w:sz w:val="28"/>
          <w:szCs w:val="28"/>
        </w:rPr>
        <w:t>ко второму этапу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наглядно-образном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гда будет оперировать уже не самими предметами, а их образами.</w:t>
      </w:r>
    </w:p>
    <w:p>
      <w:pPr>
        <w:pStyle w:val="Normal"/>
        <w:spacing w:lineRule="auto" w:line="276"/>
        <w:ind w:left="-360" w:firstLine="1080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словесно - логическое или абстрактное мышлении. </w:t>
      </w:r>
      <w:r>
        <w:rPr>
          <w:sz w:val="28"/>
          <w:szCs w:val="28"/>
        </w:rPr>
        <w:t xml:space="preserve"> Здесь даже практические задачи будут решаться не руками, а в уме. Мышление оперирует понятиями, суждениями, умозаключениями, обычно формируется в речи и сопровождается речью.</w:t>
      </w:r>
    </w:p>
    <w:p>
      <w:pPr>
        <w:pStyle w:val="Normal"/>
        <w:spacing w:lineRule="auto" w:line="276"/>
        <w:ind w:left="-360" w:firstLine="1080"/>
        <w:jc w:val="both"/>
        <w:rPr/>
      </w:pPr>
      <w:r>
        <w:rPr>
          <w:sz w:val="28"/>
          <w:szCs w:val="28"/>
        </w:rPr>
        <w:t xml:space="preserve">Начало развитию  мышления даёт рука. Павлов И.П. писал: </w:t>
      </w:r>
      <w:r>
        <w:rPr>
          <w:b/>
          <w:sz w:val="28"/>
          <w:szCs w:val="28"/>
        </w:rPr>
        <w:t xml:space="preserve">«Руки учат голову, затем поумневшая голова учит руки, а умелые руки снова способствуют развитию мозга». </w:t>
      </w:r>
    </w:p>
    <w:p>
      <w:pPr>
        <w:pStyle w:val="Normal"/>
        <w:spacing w:lineRule="auto" w:line="276"/>
        <w:ind w:left="-360" w:firstLine="1080"/>
        <w:jc w:val="both"/>
        <w:rPr/>
      </w:pPr>
      <w:r>
        <w:rPr>
          <w:sz w:val="28"/>
          <w:szCs w:val="28"/>
        </w:rPr>
        <w:t xml:space="preserve">Инстинкт познания, исследовательский инстинкт толкает нас всё «попробовать», потрогать руками, на ощупь. Ведь рука даёт очень много информации: о весе, твёрдости – мягкости, гладкости – шершавости, теплоте – прохладе, сухости – влажности и о  многом другом.  Нигде познавательная деятельность не выявляется так ярко, как в движениях руки – </w:t>
      </w:r>
      <w:r>
        <w:rPr>
          <w:b/>
          <w:sz w:val="28"/>
          <w:szCs w:val="28"/>
        </w:rPr>
        <w:t xml:space="preserve">органе чувственного познания. </w:t>
      </w:r>
    </w:p>
    <w:p>
      <w:pPr>
        <w:pStyle w:val="Normal"/>
        <w:spacing w:lineRule="auto" w:line="276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тве  движения доставляют и мышечную радость. Чем младше ребёнок, тем сильнее его желание двигаться, хватать всё руками, переставлять, а значит исследовать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деятельности мышцы рук выполняют </w:t>
      </w:r>
      <w:r>
        <w:rPr>
          <w:b/>
          <w:sz w:val="28"/>
          <w:szCs w:val="28"/>
        </w:rPr>
        <w:t>три основные функции</w:t>
      </w:r>
      <w:r>
        <w:rPr>
          <w:sz w:val="28"/>
          <w:szCs w:val="28"/>
        </w:rPr>
        <w:t xml:space="preserve">: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ов дви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ов позн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кумуляторов энерг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ребёнок трогает какой - либо предмет, то пальцы и кожа рук в это время «учат глаза и мозг видеть, осязать, различать, запомина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к же рука изучает,   обследует предметы? Выделяют пять основных движений: 1) лёгкое прикосновение; 2) постукивание; 3) взятие в руки (хватание); 4) надавливание; 5) ощупывание. Действия ощупывания, рассматривания, выслушивания называются </w:t>
      </w:r>
      <w:r>
        <w:rPr>
          <w:b/>
          <w:i/>
          <w:sz w:val="28"/>
          <w:szCs w:val="28"/>
        </w:rPr>
        <w:t xml:space="preserve">перцептивны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а познаёт, а мозг фиксирует ощущения и восприятия, соединяя их со зрительными, слуховыми и обонятельными в сложные интегративные образы и представления. На основе «обследовательских» движений рук создано много известных игр: </w:t>
      </w:r>
      <w:r>
        <w:rPr>
          <w:b/>
          <w:sz w:val="28"/>
          <w:szCs w:val="28"/>
        </w:rPr>
        <w:t>«Угадай на ощупь»,  «Из чего предмет?»,  «Что звучит?», «Найди такой же», «Чудесный мешочек» и другие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глийские исследователи Д. Элетон и  Д.Тейлор оценивают, соответствует ли норме развитие мозга и руки ребёнка по результатам копирования простейших геометрических фигур. Нормой считается, если в два года ребёнку доступно копирование вертикальных линий; в два с половиной года – горизонтальных линий; в три года – копирование круга; в четыре – пересекающихся линий, с соблюдением их размеров и соотношения штрихов; в пять лет – копирование квадрата; в пять с половиной лет – треугольника; в шесть лет – простейших геометрических фигур с соблюдением их размеров и пропорций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уществует всемирно известный тест </w:t>
      </w:r>
      <w:r>
        <w:rPr>
          <w:b/>
          <w:sz w:val="28"/>
          <w:szCs w:val="28"/>
        </w:rPr>
        <w:t>«Рисунок человека»,</w:t>
      </w:r>
      <w:r>
        <w:rPr>
          <w:sz w:val="28"/>
          <w:szCs w:val="28"/>
        </w:rPr>
        <w:t xml:space="preserve"> разработанный американскими психологами – докторами Маковерон и Гуденау (вариант для детей 5-6 лет разработан Керном-Йирасеком). Рисунок оценивается в баллах. Нормально развитый ребёнок должен набрать: в три года – 2 балла, в четыре года – 6 баллов, в пять лет – 10 баллов, в шесть лет – 14 баллов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ие тесты выявляют зрительно-моторную координацию у детей, готовность к школе.  Среди них тесты Керна Йирасек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сунок человек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пирование  письменных букв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опирование группы точек». </w:t>
      </w:r>
    </w:p>
    <w:p>
      <w:pPr>
        <w:pStyle w:val="Normal"/>
        <w:spacing w:lineRule="auto" w:line="276"/>
        <w:ind w:left="-360" w:firstLine="1080"/>
        <w:jc w:val="both"/>
        <w:rPr/>
      </w:pPr>
      <w:r>
        <w:rPr>
          <w:sz w:val="28"/>
          <w:szCs w:val="28"/>
        </w:rPr>
        <w:t>Министерство здравоохранения России (в 1995 г.) разработало рекомендации (под редакцией академика РАМН  Г.И. Сердюковским) по определению функциональной готовности к обучению в школе на основе массовых скрининг - тестов. Его авторы использовали уже известный тест Керна-Йирасека, а также мотометрический тест «Вырезывание круга».</w:t>
      </w:r>
    </w:p>
    <w:p>
      <w:pPr>
        <w:pStyle w:val="Normal"/>
        <w:spacing w:lineRule="auto" w:line="276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есты дают возможность определить, насколько созрели психика и моторика ребёнка, насколько согласованны движения его пальцев, насколько он может управлять своей двигательной активностью, тормозить её, сосредоточиваться и сохранять рабочую позу без напряжения, т.е. как мозг управляет рукой. </w:t>
      </w:r>
    </w:p>
    <w:p>
      <w:pPr>
        <w:pStyle w:val="Normal"/>
        <w:spacing w:lineRule="auto" w:line="276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рука развивает мозг, то необходимо развивать мелкую моторику – развитие мелких мышц. Этому способствуют разнообразные игры с мелкими предметами: мозаика, лего, выкладывание узоров из палочек, рисование карандашами, но не фломастерами, т.к. они не требуют усилий от ребёнка и не развивают мышцы пальцев рук.</w:t>
      </w:r>
    </w:p>
    <w:p>
      <w:pPr>
        <w:pStyle w:val="Normal"/>
        <w:spacing w:lineRule="auto" w:line="276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лезны для развития пальцев ребёнка такие виды деятельности, как лепка из пластилина и глины, раскраска, работа с ножницами, вышивание, нанизывание бус и др. </w:t>
      </w:r>
    </w:p>
    <w:p>
      <w:pPr>
        <w:pStyle w:val="Normal"/>
        <w:spacing w:lineRule="auto" w:line="276"/>
        <w:ind w:left="-360" w:firstLine="1080"/>
        <w:jc w:val="both"/>
        <w:rPr/>
      </w:pPr>
      <w:r>
        <w:rPr>
          <w:sz w:val="28"/>
          <w:szCs w:val="28"/>
        </w:rPr>
        <w:t>Учёные Н. О. Озерецкий и Н.И. Гуревич в своей книге «Психомоторика» (М., 1931 г.)  предложили диагностические методики оценки психомоторного развития дошкольников, которые просты в применении и достоверны.</w:t>
      </w:r>
    </w:p>
    <w:p>
      <w:pPr>
        <w:pStyle w:val="Normal"/>
        <w:spacing w:lineRule="auto" w:line="276"/>
        <w:ind w:left="-360" w:firstLine="108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дания для детей 4 л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альчик с носиком здороваютс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Уложи монеты в коробку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рисуй пальцами кружочк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авай поздороваемся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дания для детей 5 лет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«Скатаем шарики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«Смотаем клубок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«Собери спички в коробку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Рисование по точкам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дания для детей 6 л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орази цель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азложи мелкие предметы на 4 кучк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й «пальцевый» тест предложен в конце 90-х годов исследователем-врачом А.М Мустафиным для определения «бюджета способностей» ребёнка. Ребёнка 4 -5 лет просят скрестить безымянный палец с мизинцем. Чем больше безымянный палец охватывает мизинец, тем выше «бюджет мозга».</w:t>
      </w:r>
    </w:p>
    <w:p>
      <w:pPr>
        <w:pStyle w:val="Normal"/>
        <w:spacing w:lineRule="auto" w:line="276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spacing w:lineRule="auto" w:line="276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. «Ребёнок в детском саду», №4, 2003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7:00Z</dcterms:created>
  <dc:creator>1</dc:creator>
  <dc:description/>
  <cp:keywords/>
  <dc:language>en-US</dc:language>
  <cp:lastModifiedBy>user</cp:lastModifiedBy>
  <dcterms:modified xsi:type="dcterms:W3CDTF">2016-01-31T10:19:00Z</dcterms:modified>
  <cp:revision>5</cp:revision>
  <dc:subject/>
  <dc:title/>
</cp:coreProperties>
</file>