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педагогов</w:t>
      </w:r>
    </w:p>
    <w:p>
      <w:pPr>
        <w:pStyle w:val="Normal"/>
        <w:ind w:left="-900" w:firstLine="900"/>
        <w:jc w:val="center"/>
        <w:rPr/>
      </w:pPr>
      <w:r>
        <w:rPr>
          <w:b/>
          <w:sz w:val="40"/>
          <w:szCs w:val="40"/>
        </w:rPr>
        <w:t xml:space="preserve">«Влияние телевидения на психику детей. </w:t>
      </w:r>
    </w:p>
    <w:p>
      <w:pPr>
        <w:pStyle w:val="Normal"/>
        <w:ind w:left="-900" w:firstLine="900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бенок и компьютер».</w:t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педагог – психолог Маркс Р.М.</w:t>
      </w:r>
    </w:p>
    <w:p>
      <w:pPr>
        <w:pStyle w:val="Normal"/>
        <w:ind w:left="2640"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ДОУ ДС «Чебурашка» г. Волгодонска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ТЕЛЕВИДЕНИЕ</w:t>
      </w:r>
      <w:r>
        <w:rPr>
          <w:sz w:val="28"/>
          <w:szCs w:val="28"/>
        </w:rPr>
        <w:t xml:space="preserve"> сегодня вполне способно соперничать с родителями и педагогами в качестве источника ролевых моделей для подражания. Дети очень чутко реагируют на рекламу. Так, в подавляющем большинстве рекламных роликов с участием женщин рекламируют товары для дома, а диапазон занятий для мужчин в рекламных роликах шире, чем у женщин. Мужчина на телеэкране доминантный, мужественный, значимый, он всегда в действии, круг  его интересов очень широк, и мера его свободы высок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Изучая детский портрет в рекламе, психологи обнаружили также полоролевые стереотипы; персонажи – мальчики показываются активными, энергичными, находчивыми, полными идей, смелыми и хитрыми, занимающими деятельностно – инструментальную позицию, что способствует формированию проективного и композиционного способов мышления. Персонажи – девочки показываются хорошенькими и пассивными. Поэтому девочка ухаживает за собой, старается быть аккуратной, красивой, всё делать по порядку – и у неё естественным образом формируются топологический и порядковый способы мышления. Дети быстро схватывают рекламные образы и стараются подражать им. При воспитании своих малышей взрослые могут специально обращать внимание детей на героев рекламы, как на примеры или анти примеры для подражан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 том, что мы абсолютно одинаково воспитываем сына и дочку, не выдерживают критики. Можно очень любить своих малышей, но слова, которые мы им при этом говорим, игрушки, которые дарим, способы поведения, которые прививаем мальчику и  девочке с помощью детской литературы, телевидения – разные. Результаты такого различного воспитания видны уже в раннем детстве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ыши растут, впитывая родительские установки и требования общества. Доминирующая структура мышления ребенка, заложенная в дошкольный период, нередко остаётся. Особенности мышления сохраняются и развиваются. Не будем ломать индивидуальность ребёнка, а будем учитывать её, подстраиваться под неё, следовать её логике развития, т. е. понимать способ мышления ребёнка. Тогда наши дети вырастут со здоровой психикой, у них будет меньше капризов и слёз.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во всем мире отмечен рост неврологических патологий у детей. По мнению врачей, одна из причин этого - переизбыток информации, поступающей с экрана телевизора. В первую очередь страдают младенцы, в доме которых телевизор работает более трех часов в ден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инство детей уже при появлении на свет попадают в группу риска по заболеваниям нервной системы. Со временем в группе риска могут оказаться даже практически здоровые дети, если им не создать полноценные условия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 в некоторых семьях телевизор работает часами, порой без остановки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Специалистами доказано</w:t>
      </w:r>
      <w:r>
        <w:rPr>
          <w:b/>
          <w:sz w:val="28"/>
          <w:szCs w:val="28"/>
        </w:rPr>
        <w:t>: для маленьких детей слуховая и зрительная гигиена важна ничуть не меньше, чем гигиена окружающей среды!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Это надо знать! Для малышей до года вредны как мультфильмы, так и рекламные ролики</w:t>
      </w:r>
      <w:r>
        <w:rPr>
          <w:sz w:val="28"/>
          <w:szCs w:val="28"/>
        </w:rPr>
        <w:t>, поскольку и те и другие способны вызывать осложнения невротического характера. Современные мультфильмы отличаются яркой цветовой гаммой, агрессивны по содержанию, а реклама еще и раздражает детский мозг стремительной сменой кадров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постарше некоторые телепередачи могут быть нежелательны с точки зрения морали. Статистические данные показали, дети, сидя перед телевизором по 3 часа в день, за год успевают увидеть около14 тысяч сцен, связанных с сексом, а к окончанию восьмилетней школы - около 8 тысяч убийств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ность детского теленевроза настолько серьезна, что Американская академия педиатрии сделала предупреждение</w:t>
      </w:r>
      <w:r>
        <w:rPr>
          <w:b/>
          <w:sz w:val="28"/>
          <w:szCs w:val="28"/>
        </w:rPr>
        <w:t>: не демонстрировать телепередачи детям до 2 лет! Для детей моложе 2 лет опасность, исходящая от работающего телевизора, может быть опасна чисто физически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 - 3 года у ребенка появляется боязнь сказочных образов, олицетворяющих зло. Но, даже если малыш не интересуется изображением, мерцание экрана может вызывать у него </w:t>
      </w:r>
      <w:r>
        <w:rPr>
          <w:b/>
          <w:sz w:val="28"/>
          <w:szCs w:val="28"/>
        </w:rPr>
        <w:t>приступы возбуждения, способные спровоцировать судороги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дное влияние телевизора проявляется не мгновенно, но к </w:t>
      </w:r>
      <w:r>
        <w:rPr>
          <w:b/>
          <w:sz w:val="28"/>
          <w:szCs w:val="28"/>
        </w:rPr>
        <w:t>году или чуть позже ребенок становится беспокойным, возбудимым, даже порой агрессивным. Любой каприз превращается в истерику, и родители с трудом справляются с малышом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врозы могут принимать и иную окраску. Чрезмерная слуховая и зрительная </w:t>
      </w:r>
      <w:r>
        <w:rPr>
          <w:b/>
          <w:sz w:val="28"/>
          <w:szCs w:val="28"/>
        </w:rPr>
        <w:t>нагрузка нарушает естественную терморегуляцию организма</w:t>
      </w:r>
      <w:r>
        <w:rPr>
          <w:sz w:val="28"/>
          <w:szCs w:val="28"/>
        </w:rPr>
        <w:t xml:space="preserve">. В результате у ребенка повышается температура, некоторые дети жалуются на  </w:t>
      </w:r>
      <w:r>
        <w:rPr>
          <w:b/>
          <w:sz w:val="28"/>
          <w:szCs w:val="28"/>
        </w:rPr>
        <w:t>боли в области желудочно-кишечного тракта, желчевыводящих путей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которые родители надеются, что телевидение научит ребенка чему-то полезному, новым словам, цифрам, алфавиту. Но специалисты на основании проведенных исследований утверждают, что это ошибочно. </w:t>
      </w:r>
      <w:r>
        <w:rPr>
          <w:b/>
          <w:sz w:val="28"/>
          <w:szCs w:val="28"/>
        </w:rPr>
        <w:t xml:space="preserve">Дети учатся говорить, только общаясь с живыми людьми. </w:t>
      </w:r>
      <w:r>
        <w:rPr>
          <w:sz w:val="28"/>
          <w:szCs w:val="28"/>
        </w:rPr>
        <w:t>Привязанность к сидению перед экраном ведет к нарушению обмена веществ, ожирению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меньшить негативное влияние телевизора?</w:t>
      </w:r>
    </w:p>
    <w:p>
      <w:pPr>
        <w:pStyle w:val="Normal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ссийских врачей.</w:t>
      </w:r>
    </w:p>
    <w:p>
      <w:pPr>
        <w:pStyle w:val="Normal"/>
        <w:numPr>
          <w:ilvl w:val="0"/>
          <w:numId w:val="4"/>
        </w:numPr>
        <w:ind w:left="-900" w:firstLine="900"/>
        <w:jc w:val="both"/>
        <w:rPr/>
      </w:pPr>
      <w:r>
        <w:rPr>
          <w:b/>
          <w:sz w:val="28"/>
          <w:szCs w:val="28"/>
        </w:rPr>
        <w:t>Малышам, не достигшим 2,5 года, телевизор вообще не стоит смотреть.</w:t>
      </w:r>
      <w:r>
        <w:rPr>
          <w:sz w:val="28"/>
          <w:szCs w:val="28"/>
        </w:rPr>
        <w:t xml:space="preserve"> Желательно больше общаться с ребенком, читать книги, петь песни.</w:t>
      </w:r>
    </w:p>
    <w:p>
      <w:pPr>
        <w:pStyle w:val="Normal"/>
        <w:numPr>
          <w:ilvl w:val="0"/>
          <w:numId w:val="1"/>
        </w:numPr>
        <w:ind w:left="-900" w:firstLine="900"/>
        <w:jc w:val="both"/>
        <w:rPr/>
      </w:pPr>
      <w:r>
        <w:rPr>
          <w:b/>
          <w:sz w:val="28"/>
          <w:szCs w:val="28"/>
        </w:rPr>
        <w:t>Детям, имеющим отклонения в развитии нервной системы (а также особо ранимым, чувствительным),</w:t>
      </w:r>
      <w:r>
        <w:rPr>
          <w:sz w:val="28"/>
          <w:szCs w:val="28"/>
        </w:rPr>
        <w:t xml:space="preserve"> до 5- 6 лет следует показывать мультфильмы не более 2- 3 раза в неделю по 10- 15 минут, причем старые советские, которые намного добрее.</w:t>
      </w:r>
    </w:p>
    <w:p>
      <w:pPr>
        <w:pStyle w:val="Normal"/>
        <w:ind w:left="-90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ы и папы дошкольников, не попавших в группу риска по неврологическим заболеваниям, должны помнить и выполнять правила при демонстрации телевизионных передач детям.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ать безопасный для здоровья малыша временный интервал</w:t>
      </w:r>
      <w:r>
        <w:rPr>
          <w:sz w:val="28"/>
          <w:szCs w:val="28"/>
        </w:rPr>
        <w:t xml:space="preserve"> (детям с 2,5 до 4 лет - не более 30 минут в день, детям с 4 до 7 лет - не более 1 часа в день).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/>
      </w:pPr>
      <w:r>
        <w:rPr>
          <w:b/>
          <w:sz w:val="28"/>
          <w:szCs w:val="28"/>
        </w:rPr>
        <w:t>Планировать время просмотра</w:t>
      </w:r>
      <w:r>
        <w:rPr>
          <w:sz w:val="28"/>
          <w:szCs w:val="28"/>
        </w:rPr>
        <w:t>: не во время еды, игр.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щательно выбирать передачи для просмотра.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еть телевизор вместе.</w:t>
      </w:r>
    </w:p>
    <w:p>
      <w:pPr>
        <w:pStyle w:val="Normal"/>
        <w:numPr>
          <w:ilvl w:val="0"/>
          <w:numId w:val="2"/>
        </w:numPr>
        <w:ind w:left="-900" w:firstLine="900"/>
        <w:jc w:val="both"/>
        <w:rPr/>
      </w:pPr>
      <w:r>
        <w:rPr>
          <w:b/>
          <w:sz w:val="28"/>
          <w:szCs w:val="28"/>
        </w:rPr>
        <w:t>Подходить к телепередачам творчески</w:t>
      </w:r>
      <w:r>
        <w:rPr>
          <w:sz w:val="28"/>
          <w:szCs w:val="28"/>
        </w:rPr>
        <w:t>. Пусть ребенок расскажет, что ему понравилось, что нет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И КОМПЬЮТЕР</w:t>
      </w:r>
    </w:p>
    <w:p>
      <w:pPr>
        <w:pStyle w:val="Normal"/>
        <w:autoSpaceDE w:val="false"/>
        <w:ind w:left="-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autoSpaceDE w:val="false"/>
        <w:ind w:left="-900" w:firstLine="900"/>
        <w:jc w:val="both"/>
        <w:rPr/>
      </w:pPr>
      <w:r>
        <w:rPr>
          <w:sz w:val="28"/>
          <w:szCs w:val="28"/>
        </w:rPr>
        <w:t>Поверьте, вы не одиноки. Магия компьютерных игр охватила сейчас все или почти все  юное поколение во всем мире. Надо ограничить время пребывания ребенка в виртуальном мире. Когда он с восторгом кричит вам: «Мама, папа, а я вышел на 10-й уровень сражений с монстрами», а при этом, глаза у ребенка уставшие, обведены темными кругами и личико бледное, то вам хочется стать самым большим монстром, чтобы сразу уже всех победить и чтобы ребенок лучше на улице гулял, чем без конца сражался на невидим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онте с виртуальными чудищами. Выдержка и спокойствие, настойчивость и любовь помогут родителям в этом тяжелом случае. </w:t>
      </w:r>
    </w:p>
    <w:p>
      <w:pPr>
        <w:pStyle w:val="Normal"/>
        <w:autoSpaceDE w:val="false"/>
        <w:ind w:left="-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борьбы с виртуальными чудовищами</w:t>
      </w:r>
    </w:p>
    <w:p>
      <w:pPr>
        <w:pStyle w:val="Normal"/>
        <w:autoSpaceDE w:val="false"/>
        <w:ind w:left="-90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firstLine="900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иваем время компьютерных игр до одного часа в день максимум.  </w:t>
      </w:r>
    </w:p>
    <w:p>
      <w:pPr>
        <w:pStyle w:val="Normal"/>
        <w:autoSpaceDE w:val="false"/>
        <w:ind w:left="-900" w:firstLine="900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емся с ребенком о том, что реальный мир и его жизнь намного важнее, чем виртуальный. Поэтому его восторги по поводу достижения очередного уровня не разделяем, а спокойно переориентируем его на успехи в реальной жизни. По такому типу строим разговор: «Ты говоришь, что ты победитель в играх. Будь победителем в жизни. Покажи мне реальные, а не виртуальные свои  достижения».</w:t>
      </w:r>
    </w:p>
    <w:p>
      <w:pPr>
        <w:pStyle w:val="Normal"/>
        <w:autoSpaceDE w:val="false"/>
        <w:ind w:left="-900" w:firstLine="900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м обязательные прогулки в режим дня ребенка.</w:t>
      </w:r>
    </w:p>
    <w:p>
      <w:pPr>
        <w:pStyle w:val="Normal"/>
        <w:autoSpaceDE w:val="false"/>
        <w:ind w:left="-900" w:firstLine="900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стараемся делать зарядку с ребенком вместе. Постепенно ребенок привыкнет к этому, так как тело само будет просить физической активности.</w:t>
      </w:r>
    </w:p>
    <w:p>
      <w:pPr>
        <w:pStyle w:val="Normal"/>
        <w:ind w:left="-900" w:firstLine="900"/>
        <w:jc w:val="both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итесь с ребенком, чтобы после каждого часа занятий за столом или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ьютером он сознательно делали перерыв. Во время перерыва надо сделать несколько упражнений, потянуться, поприседать, выпить воды или сока. Заведите будильник. Будьте настойчивы. Это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19:00Z</dcterms:created>
  <dc:creator>1</dc:creator>
  <dc:description/>
  <cp:keywords/>
  <dc:language>en-US</dc:language>
  <cp:lastModifiedBy>user</cp:lastModifiedBy>
  <dcterms:modified xsi:type="dcterms:W3CDTF">2016-01-31T11:28:00Z</dcterms:modified>
  <cp:revision>6</cp:revision>
  <dc:subject/>
  <dc:title/>
</cp:coreProperties>
</file>