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 к презентации опыта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Развивающие игр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1. Титульный лис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2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гическое мышление является высшей стадией развития детского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мышления.   Одна из важнейших задач воспитания маленького ребёнка –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>его ума,  формирование таких мыслительных умений и способностей, которые позволяют легко осваивать ново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я логике можно обосновать многие жизненные явления, объяснить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трактные понятия, научить ребёнка отстаивать точку зре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Слайд 3. </w:t>
      </w:r>
      <w:r>
        <w:rPr>
          <w:sz w:val="28"/>
          <w:szCs w:val="28"/>
        </w:rPr>
        <w:t>Задач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4. </w:t>
      </w:r>
    </w:p>
    <w:p>
      <w:pPr>
        <w:pStyle w:val="Normal"/>
        <w:ind w:left="-720"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Психологический аспек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блоки, составляющие структуру программы развития умственных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ей. Рассмотрим содержание каждого блока и отдельные виды заданий,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 в эти блок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Язык позн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блок интегрированный: он объединяет задания на формирование 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феры ребёнка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сприят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ый этап познания, оно тесно связано с мышлением, памятью 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м. Задания ориентированы на формирование и стимулирование разных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в восприяти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мя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способность запоминать, сохранять и впоследствии воспроизводить ране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ные знания, навыки. Преимущество в творческой деятельности имеет н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у кого объём памяти больше, а тот, кто умеет в определённый момент извлечь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амяти нужную информацию. Объединённые в этот блок задани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ствуют укреплению произвольной и непроизвольной памяти, а такж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её видов (словесно-логическая, образная, эмоциональная) и форм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тковременная, долговременная)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нима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психический процесс, характеризующийся сосредоточенностью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в данный момент на каком-то реальном или идеальном объекте (образе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е, событии, рассуждении). Задания блока предусматривают активизацию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льного, непроизвольного внимания и направлены на совершенствовани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его характеристик: избирательности, объёма, устойчивости, возможност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, переключаемост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ображ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сихический процесс создания образов, предметов, ситуаций путём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ия элементов прошлого опыта. Разработанные задания направлены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и развитие репродуктивного и творческого воображени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огическое мышл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о проявляется в задачах, имеющих единственный верный ответ. Задач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рода имеют жёсткую структуру, их решение достигается путём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пределённых правил, алгоритмов. Выполнение заданий данного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а должно привести к овладению детьми такими умениями, как умени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делать обобщения, классифицировать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ворческое мышл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т вид мышления наиболее тесно связано с воображением и служи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орождения большого количества оригинальных идей. Творческа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– задача, предполагающая, что на один поставленный в ней вопрос може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ано несколько или даже множество верных ответов. Творческое мышление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енно одарённым детям. В ходе выполнения задач творческого типа у детей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ся такие качества, как оригинальность, гибкость, беглость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уктивность мышления), лёгкость ассоциировать, сверхчувствительность к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ю и решению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 Высказы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28"/>
          <w:szCs w:val="28"/>
        </w:rPr>
        <w:t>Методический аспект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 заключается в подборе и разработке самих заданий, которые направлены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 движение от простого к сложному, позволяющие решать задачу развит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имательность математическому материалу придают игровые элементы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каждой задаче, логическом упражнении, развлечении. 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занимательного материала – игр, задач, головоломок – даёт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х классификаци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7.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Логическая азбука для детей 4-6 лет»</w:t>
      </w:r>
      <w:r>
        <w:rPr>
          <w:sz w:val="28"/>
          <w:szCs w:val="28"/>
        </w:rPr>
        <w:t xml:space="preserve"> В.Г. Гоголевой – основная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ограмма развивающих занятий. Это система последовательно усложняющихся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задач, направленная на развитие логического и творческого мышления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, они составлены в порядке  «от простого к сложному». Задачи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ы на знаково- символических средствах, понятных и доступных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ю дошкольников. Программа состоит из двух частей: «Развиваем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конструктивное мышление» и «Развиваем логическое мышлени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8,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гические блоки Дьенеша</w:t>
      </w:r>
      <w:r>
        <w:rPr>
          <w:sz w:val="28"/>
          <w:szCs w:val="28"/>
        </w:rPr>
        <w:t xml:space="preserve"> - представляют собой эталоны форм и дают возможность вести детей в их развитии от оперирования одним свойством предметов к оперированию двумя, тремя и четырьмя свойствами. В процессе различных действий с блоками дети овладевают умениями анализировать, сравнивать, классифицировать и обобщать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ы и упражнения с логическими блоками делятся  на 4 группы, которые постепенно усложняются. Они направлены на развитие внимания, памяти, восприятия и логики. Карточки – свойства позволяют развивать у детей способность к замещению и моделированию свойств, умение кодировать и декодировать информацию о них. Они помогают детям перейти от наглядно- образного к наглядно-схематическому мышлению, а карточки с отрицанием свойств развивают словесно-логическое мышл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алочки Х. Кюизе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особенности этого материала – абстрактность, универсальность, высокая эффективность. Они в наибольшей мере отвечают современным методам обучения числу и счёту и важны для накопления чувственного опыта, постепенного перехода от конкретного к абстрактному, для развития желания овладеть числом, счётом, измерением, простейшими вычислениями, решения образовательных, развивающих зада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пражнения с Монтессори-материа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ровой педагогической культуре можно насчитать множество ярких, необычных подходов к воспитанию. Среди наиболее самобытных  -  система итальянского педагога и психолога Марии Монтессори. Она считала, что с первого дня появления на свет ребёнок, как губка, впитывает всё, что его окружает. Сенсомоторика – зрение, слух осязание, обоняние – является своеобразным впитывающим устройством, посредством которого и происходит становление человеческого разума. Монтессори дидактические материалы, с которыми дети бы работать самостоятельно, утончая свои чувства и моторику и развивая, тем самым, разу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2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Логические упражнения и за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школьном возрасте с целью развития мышления детей используют различные виды  несложных логических задач и упражнений,  они способствуют активизации умственной деятельности, развитию умения осуществлять последовательные умственные действия: анализировать, сравнивать, обобщать, целенаправленно думать, развитию логического мышления, смекалки и сообрази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3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оловоло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на смекалку различны по степени сложности, характеру преобразования. Их нельзя решать каким-либо усвоенным ранее способом. В хлде решения каждой новой задачи ребёнок включается в активную умственную деятельность, стремясь достичь конечной цели – видоизменить или построить пространственную фигуру. Детей нужно учить приёмам решения задач, не предлагая никаких готовых способов, образцов ре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гры на воссоздание из геометрических фиг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разных и сюжетных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место среди математических развлечений занимают игры на составление плоскостных изображений предметов, животных, птиц из специальных наборов геометрических фигур и представляют собой части разрезанной определённым образом фигуры: квадрата, круга или овала. Детей увлекает результат – составить увиденное на образце или задуманное. Детей необходимо стимулировать проявлять смекалку и нахо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ы на составление объёмных фигур из куб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и способствуют самовыражению, развитию интеллекта, самостоятельности. Игры с кубиками воспитывают у детей познавательный интерес, способность к исследовательскому и творческому поиску, стимулир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. Они развивают мышление, сообразительность, смекалку, вводят в мир трёхмер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лайд 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азвитие интеллектуальных способностей должно быть постоянной заботой родителей и педагогов.    Развивайте детей!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4:00Z</dcterms:created>
  <dc:creator>1</dc:creator>
  <dc:description/>
  <cp:keywords/>
  <dc:language>en-US</dc:language>
  <cp:lastModifiedBy>user</cp:lastModifiedBy>
  <dcterms:modified xsi:type="dcterms:W3CDTF">2016-01-30T18:31:00Z</dcterms:modified>
  <cp:revision>7</cp:revision>
  <dc:subject/>
  <dc:title/>
</cp:coreProperties>
</file>