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360" w:before="200" w:after="280"/>
        <w:ind w:left="426" w:right="12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ый Дед Мороз</w:t>
      </w:r>
      <w:r>
        <w:rPr>
          <w:color w:val="000000"/>
          <w:sz w:val="28"/>
          <w:szCs w:val="28"/>
        </w:rPr>
        <w:br/>
        <w:br/>
        <w:t>Ах, какой хороший,</w:t>
        <w:br/>
        <w:t>Добрый Дед Мороз!</w:t>
        <w:br/>
        <w:t>Елку нам на праздник</w:t>
        <w:br/>
        <w:t>Из лесу принес.</w:t>
        <w:br/>
        <w:br/>
        <w:t>Огоньки сверкают,</w:t>
        <w:br/>
        <w:t>Красный, голубой,</w:t>
        <w:br/>
        <w:t>Хорошо нам, елка,</w:t>
        <w:br/>
        <w:t>Весело с тобой!</w:t>
        <w:br/>
        <w:br/>
        <w:t>Мы убрали елку</w:t>
        <w:br/>
        <w:t>В праздничный наряд.</w:t>
        <w:br/>
        <w:t>Огоньки на ветках</w:t>
        <w:br/>
        <w:t>Весело горят.</w:t>
        <w:br/>
        <w:br/>
        <w:t>Огоньки сверкают,</w:t>
        <w:br/>
        <w:t>Красный, голубой,</w:t>
        <w:br/>
        <w:t>Хорошо нам, елка,</w:t>
        <w:br/>
        <w:t>Весело с тобой!</w:t>
        <w:br/>
        <w:br/>
        <w:t>Каждый пусть у елки</w:t>
        <w:br/>
        <w:t>Спляшет и споет,</w:t>
        <w:br/>
        <w:t>Весело мы вместе</w:t>
        <w:br/>
        <w:t>Встретим Новый Год!</w:t>
        <w:br/>
        <w:br/>
        <w:t>Огоньки сверкают,</w:t>
        <w:br/>
        <w:t>Красный, голубой,</w:t>
        <w:br/>
        <w:t>Хорошо нам, елка,</w:t>
        <w:br/>
        <w:t>Весело с тобой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before="20" w:after="2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Text"/>
        <w:spacing w:lineRule="atLeast" w:line="360" w:before="200" w:after="280"/>
        <w:ind w:left="1200" w:right="1200" w:hanging="0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  <w:bookmarkStart w:id="0" w:name="a3"/>
      <w:bookmarkStart w:id="1" w:name="a3"/>
      <w:bookmarkEnd w:id="1"/>
    </w:p>
    <w:p>
      <w:pPr>
        <w:pStyle w:val="Text"/>
        <w:spacing w:lineRule="atLeast" w:line="360" w:before="200" w:after="280"/>
        <w:ind w:left="1200" w:right="1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"/>
        <w:spacing w:lineRule="atLeast" w:line="360" w:before="200" w:after="280"/>
        <w:ind w:left="1200" w:right="1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"/>
        <w:spacing w:lineRule="atLeast" w:line="360" w:before="200" w:after="280"/>
        <w:ind w:left="1200" w:right="12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очка</w:t>
      </w:r>
      <w:r>
        <w:rPr>
          <w:color w:val="000000"/>
          <w:sz w:val="28"/>
          <w:szCs w:val="28"/>
        </w:rPr>
        <w:br/>
        <w:t>сл.И.Шаферана, муз.О.Фельцмана</w:t>
        <w:br/>
        <w:t>м/ф "Новогодняя сказка</w:t>
        <w:br/>
        <w:br/>
        <w:t>Ёлочка, ёлк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есной аромат.</w:t>
        <w:br/>
        <w:t>Очень ей ну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асивый наряд.</w:t>
        <w:br/>
        <w:br/>
        <w:t>Пусть эта ёл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раздничный час</w:t>
        <w:br/>
        <w:t>Каждой иголоч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дует нас,</w:t>
        <w:br/>
        <w:t>Радует нас.</w:t>
        <w:br/>
        <w:br/>
        <w:t>Ёлочка люб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ёлых детей.</w:t>
        <w:br/>
        <w:t>Мы приглаш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раздник гостей.</w:t>
        <w:br/>
        <w:br/>
        <w:t>Пусть эта ёл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раздничный час</w:t>
        <w:br/>
        <w:t>Каждой иголоч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дует нас,</w:t>
        <w:br/>
        <w:t>Радует нас.</w:t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Елочка (полная версия)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я Александро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ленькой елочке</w:t>
        <w:br/>
        <w:t>Холодно зимой,</w:t>
        <w:br/>
        <w:t>Из лесу елочку</w:t>
        <w:br/>
        <w:t>Взяли мы дом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ленький заинька</w:t>
        <w:br/>
        <w:t>Елочку просил:</w:t>
        <w:br/>
        <w:t>"Мятного пряничка</w:t>
        <w:br/>
        <w:t>Зайке принеси!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лочка прыгала</w:t>
        <w:br/>
        <w:t>В шубке голубой:</w:t>
        <w:br/>
        <w:t>"Елочка, елочка,</w:t>
        <w:br/>
        <w:t>Я пойду с тобой!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ленькой елочке</w:t>
        <w:br/>
        <w:t>В комнатах тепло,</w:t>
        <w:br/>
        <w:t>Заяц и белочка</w:t>
        <w:br/>
        <w:t>Дышат на стек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асные зяблики</w:t>
        <w:br/>
        <w:t>Вьются у окна,</w:t>
        <w:br/>
        <w:t>В теплой проталинке</w:t>
        <w:br/>
        <w:t>Елочка вид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олько на елочке</w:t>
        <w:br/>
        <w:t>Шариков цветных,</w:t>
        <w:br/>
        <w:t>Розовых пряников,</w:t>
        <w:br/>
        <w:t>Шишек золотых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олько под елочкой</w:t>
        <w:br/>
        <w:t>Маленьких ребят!</w:t>
        <w:br/>
        <w:t>Топают, хлопают,</w:t>
        <w:br/>
        <w:t>Весело крича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"Елочка, елочка,</w:t>
        <w:br/>
        <w:t>Яркие огни,</w:t>
        <w:br/>
        <w:t>Синими бусами,</w:t>
        <w:br/>
        <w:t>Елочка, звен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тку нарядную</w:t>
        <w:br/>
        <w:t>Ниже опусти,</w:t>
        <w:br/>
        <w:t>Нас шоколадною</w:t>
        <w:br/>
        <w:t>Рыбкой угост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танем под елочкой</w:t>
        <w:br/>
        <w:t>В дружный хоровод.</w:t>
        <w:br/>
        <w:t>Весело, весело</w:t>
        <w:br/>
        <w:t>Встретим Новый год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ff" stroked="f" o:allowincell="f" style="position:absolute;margin-left:0pt;margin-top:-1.05pt;width:467.7pt;height:0.95pt;mso-wrap-style:none;v-text-anchor:middle;mso-position-vertical:top">
                <v:fill o:detectmouseclick="t" type="solid" color2="#99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им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леса на опушке</w:t>
        <w:br/>
        <w:t>Жила Зима в избушке.</w:t>
        <w:br/>
        <w:t>Она снежки солила</w:t>
        <w:br/>
        <w:t>В березовой кадушке,</w:t>
        <w:br/>
        <w:t>Она сучила пряжу,</w:t>
        <w:br/>
        <w:t>Она ткала холсты</w:t>
        <w:br/>
        <w:t>Ковала ледяные</w:t>
        <w:br/>
        <w:t>Да над реками мосты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ледяной, Дверь скрипучая,</w:t>
        <w:br/>
        <w:t>За шершавой стеной</w:t>
        <w:br/>
        <w:t>Тьма колючая.</w:t>
        <w:br/>
        <w:t>Как шагнешь за порог –</w:t>
        <w:br/>
        <w:t>Всюду иней,</w:t>
        <w:br/>
        <w:t>А из окон дымок</w:t>
        <w:br/>
        <w:t>Синий-си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дила на охоту,</w:t>
        <w:br/>
        <w:t>Ковала серебро,</w:t>
        <w:br/>
        <w:t>Сажала тонкий месяц</w:t>
        <w:br/>
        <w:t>В хрустальное ведро.</w:t>
        <w:br/>
        <w:t>Деревьям шубы шила,</w:t>
        <w:br/>
        <w:t>Торила санный путь,</w:t>
        <w:br/>
        <w:t>А после в лес спешила,</w:t>
        <w:br/>
        <w:t>Чтоб в избушке отдохнуть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есня о елочке  </w:t>
      </w:r>
      <w:r>
        <w:rPr>
          <w:i/>
          <w:color w:val="000000"/>
          <w:sz w:val="28"/>
          <w:szCs w:val="28"/>
        </w:rPr>
        <w:t>И. Шафера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лочка, елка,</w:t>
        <w:br/>
        <w:t>Лесной аромат,</w:t>
        <w:br/>
        <w:t>Очень ей нужен</w:t>
        <w:br/>
        <w:t>Красивый наряд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а елочка</w:t>
        <w:br/>
        <w:t>В праздничный час</w:t>
        <w:br/>
        <w:t>Каждой иголочкой</w:t>
        <w:br/>
        <w:t>Радует н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лочка любит</w:t>
        <w:br/>
        <w:t>Веселых детей,</w:t>
        <w:br/>
        <w:t>Мы приглашаем</w:t>
        <w:br/>
        <w:t>На праздник гостей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а елочка</w:t>
        <w:br/>
        <w:t>В праздничный час</w:t>
        <w:br/>
        <w:t>Каждой иголочкой</w:t>
        <w:br/>
        <w:t>Радует н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лочка веткой</w:t>
        <w:br/>
        <w:t>Зеленой махнет,</w:t>
        <w:br/>
        <w:t>И, словно сказка,</w:t>
        <w:br/>
        <w:t>Придет Новый год!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а елочка</w:t>
        <w:br/>
        <w:t>В праздничный час</w:t>
        <w:br/>
        <w:t>Каждой иголочкой</w:t>
        <w:br/>
        <w:t>Раду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нежинка  </w:t>
      </w:r>
      <w:r>
        <w:rPr>
          <w:b w:val="false"/>
          <w:color w:val="000000"/>
          <w:sz w:val="28"/>
          <w:szCs w:val="28"/>
        </w:rPr>
        <w:t>Л. Дербене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да в дом входит год молодой,</w:t>
        <w:br/>
        <w:t>А старый уходит вдаль,</w:t>
        <w:br/>
        <w:t>Снежинку хрупкую спрячь в ладонь,</w:t>
        <w:br/>
        <w:t>Желание загадай.</w:t>
        <w:br/>
        <w:t>Смотри с надеждой в ночную синь,</w:t>
        <w:br/>
        <w:t>Некрепко ладонь сжимай.</w:t>
        <w:br/>
        <w:t>И все, о чем мечталось, проси,</w:t>
        <w:br/>
        <w:t>Загадывай и желай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й год,</w:t>
        <w:br/>
        <w:t>Что вот-вот настанет,</w:t>
        <w:br/>
        <w:t>Исполнит вмиг мечту твою,</w:t>
        <w:br/>
        <w:t>Если снежинка не растает,</w:t>
        <w:br/>
        <w:t>В твоей ладони не растает,</w:t>
        <w:br/>
        <w:t>Пока часы двенадцать бьют,</w:t>
        <w:br/>
        <w:t>Пока часы двенадцать бьют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дом входит год молодой,</w:t>
        <w:br/>
        <w:t>А старый уходит прочь,</w:t>
        <w:br/>
        <w:t>Дано мечте свершиться любой -</w:t>
        <w:br/>
        <w:t>Такая уж это ночь.</w:t>
        <w:br/>
        <w:t>Затихнет все и замрет вокруг</w:t>
        <w:br/>
        <w:t>В преддверии новых дней,</w:t>
        <w:br/>
        <w:t>И обернется снежинка вдруг</w:t>
        <w:br/>
        <w:t>Жар-птицей в руке тв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нец снежинок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Мы белые снежинки,</w:t>
        <w:br/>
        <w:t>Летим, летим, лет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рожки и тропи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се запорошим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мся над садом</w:t>
        <w:br/>
        <w:t>В холодный день зимы</w:t>
        <w:br/>
        <w:t>И тихо сядем рядом</w:t>
        <w:br/>
        <w:t>С такими же, как мы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Танцуем над полями,</w:t>
        <w:br/>
        <w:t>Ведем, свой хоровод,</w:t>
        <w:br/>
        <w:t>Куда, не знаем с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с ветер понесет.</w:t>
      </w:r>
    </w:p>
    <w:p>
      <w:pPr>
        <w:pStyle w:val="Style13"/>
        <w:spacing w:lineRule="atLeast" w:line="360" w:before="30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30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Новый год  </w:t>
      </w:r>
      <w:r>
        <w:rPr>
          <w:color w:val="000000"/>
          <w:sz w:val="28"/>
          <w:szCs w:val="28"/>
          <w:u w:val="single"/>
        </w:rPr>
        <w:t xml:space="preserve"> Леднев Ю. 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Hовый г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- дружный хоровод,</w:t>
        <w:br/>
        <w:t>Это - дудочки и скрип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утки,песни и улыбки –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что значит,</w:t>
        <w:br/>
        <w:t>Вот, что значит Hовый год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H овый год?</w:t>
        <w:br/>
        <w:t>Hовый год - мороз и лед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 в танцующих снежинках</w:t>
        <w:br/>
        <w:t>Hезаметные пружинки -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что значит,</w:t>
        <w:br/>
        <w:t>Вот, что значит Hовый год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Новогодняя хороводная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Хоровод, хоровод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яшет маленький нар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нцевать у нашей ел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готовы целый год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Красота, красота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а елочка гу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достанешь до макуш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какая высота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Под кустом, под кус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-то с рыженьким хвос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хитрая лисич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 кусточком лисий дом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Снег идет, снег идет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равствуй, здравствуй, Новый год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 чего ж у нас весел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зле елки хоровод!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Хоровод, хоровод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яшет маленький народ.</w:t>
        <w:br/>
        <w:t>Танцевать у нашей ел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готовы целый год!</w:t>
      </w:r>
    </w:p>
    <w:p>
      <w:pPr>
        <w:pStyle w:val="Style13"/>
        <w:spacing w:lineRule="atLeast" w:line="360" w:before="300" w:after="0"/>
        <w:ind w:left="300" w:right="2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Леднев Ю. </w:t>
      </w:r>
      <w:r>
        <w:rPr>
          <w:rStyle w:val="StrongEmphasis"/>
          <w:color w:val="000000"/>
          <w:sz w:val="28"/>
          <w:szCs w:val="28"/>
          <w:u w:val="single"/>
        </w:rPr>
        <w:t>Песенка Деда Мороза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лист календаря</w:t>
        <w:br/>
        <w:t>Остался на сте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ь год трудился я не зр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ра в дорогу мне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ду сотни верст подряд,</w:t>
        <w:br/>
        <w:t>Чтоб в ночь под Новый г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ела елочка наря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стала в хоровод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Подарки детям я вручу,</w:t>
        <w:br/>
        <w:t>Ведь нет меня добр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грады лучшей не хоч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ем радость всех детей!</w:t>
      </w:r>
    </w:p>
    <w:p>
      <w:pPr>
        <w:pStyle w:val="Style13"/>
        <w:spacing w:lineRule="atLeast" w:line="360" w:before="30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Энтин Ю. </w:t>
      </w:r>
      <w:r>
        <w:rPr>
          <w:rStyle w:val="StrongEmphasis"/>
          <w:color w:val="000000"/>
          <w:sz w:val="28"/>
          <w:szCs w:val="28"/>
          <w:u w:val="single"/>
        </w:rPr>
        <w:t>Песенка о елочке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, ел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есной арома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чень ей ну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асивый наряд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эта ел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раздничный час</w:t>
        <w:br/>
        <w:t>Каждой иголочкой</w:t>
        <w:br/>
        <w:t>Радует нас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Елочка люб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елых детей,</w:t>
        <w:br/>
        <w:t>Мы приглаш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раздник гостей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 вет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еленой махнет,</w:t>
        <w:br/>
        <w:t>И, словно сказ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дет Новый год!</w:t>
      </w:r>
    </w:p>
    <w:p>
      <w:pPr>
        <w:pStyle w:val="Style13"/>
        <w:spacing w:lineRule="atLeast" w:line="360" w:before="30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аферан И</w:t>
      </w: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Новогодняя полька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зелена,</w:t>
        <w:br/>
        <w:t>И нарядка, и стройна.</w:t>
        <w:br/>
        <w:t>Сразу тысячи ог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пыхнули на ней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color w:val="000000"/>
          <w:sz w:val="28"/>
          <w:szCs w:val="28"/>
        </w:rPr>
        <w:t>Припе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, как в шк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ело сегодн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душе ребят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чер новогодний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аян ученик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ясуны и шутник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глашают учениц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танцах мастериц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.</w:t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Хоть учитель наш и стро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держать не может но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дит с нами хоровод,</w:t>
        <w:br/>
        <w:t>Пляшет и поет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.</w:t>
      </w:r>
    </w:p>
    <w:p>
      <w:pPr>
        <w:pStyle w:val="Style13"/>
        <w:spacing w:lineRule="atLeast" w:line="360" w:before="30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Ладонщиков Г. </w:t>
      </w:r>
      <w:r>
        <w:rPr>
          <w:rStyle w:val="StrongEmphasis"/>
          <w:color w:val="000000"/>
          <w:sz w:val="28"/>
          <w:szCs w:val="28"/>
          <w:u w:val="single"/>
        </w:rPr>
        <w:t>Котенок и щенок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квартире ж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ок и щен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ятелями бы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ок и щенок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сатень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гой мохнатенький,</w:t>
        <w:br/>
        <w:t>Приятелями бы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ок и щенок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Но странную игруш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если ребята в д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восты поджали дру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ок со щенком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колк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овется елко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олки растопырив,</w:t>
        <w:br/>
        <w:t>Стоит в углу своем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на эту ел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зеленым хохолком</w:t>
        <w:br/>
        <w:t>Напали втихомол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ок со щенком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ми, лапами</w:t>
        <w:br/>
        <w:t>Ее царап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елку повал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ок со щенком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ребята вскоре,</w:t>
        <w:br/>
        <w:t>А елка - на бо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мало было го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ку и щенку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так нахлоп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х так нашлепали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было очень стыдно</w:t>
        <w:br/>
        <w:t>Котенку и щенку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лку наряди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стей позвали в 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даже приглас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ка со щенком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Один усатень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гой мохнатень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 елкой весели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тенок со щенком.</w:t>
      </w:r>
    </w:p>
    <w:p>
      <w:pPr>
        <w:pStyle w:val="Style13"/>
        <w:spacing w:lineRule="atLeast" w:line="360" w:before="30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икторов В. </w:t>
      </w:r>
      <w:r>
        <w:rPr>
          <w:rStyle w:val="StrongEmphasis"/>
          <w:color w:val="000000"/>
          <w:sz w:val="28"/>
          <w:szCs w:val="28"/>
          <w:u w:val="single"/>
        </w:rPr>
        <w:t>Под Новый год</w:t>
      </w:r>
    </w:p>
    <w:p>
      <w:pPr>
        <w:pStyle w:val="T13b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Говорят: под Новый год</w:t>
        <w:br/>
        <w:t>Что ни пожелаетс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всегда произойд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всегда сбывается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даже у ребя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быться все жел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жно только, говоря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ложить старания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иться, не зевать,</w:t>
        <w:br/>
        <w:t>И иметь терп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ученье не счи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свое мучение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: под Новый г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ни пожелаетс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всегда произойдет,</w:t>
        <w:br/>
        <w:t>Все всегда сбывается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нам не загадать</w:t>
        <w:br/>
        <w:t>Скромное желани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"отлично" выпол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кольные задания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ак ученики</w:t>
        <w:br/>
        <w:t>Стали заниматься,</w:t>
        <w:br/>
        <w:t>Чтобы двойка в дневники</w:t>
        <w:br/>
        <w:t>Не смогла пробраться!</w:t>
      </w:r>
    </w:p>
    <w:p>
      <w:pPr>
        <w:pStyle w:val="Style13"/>
        <w:spacing w:lineRule="atLeast" w:line="360" w:before="300" w:after="0"/>
        <w:ind w:left="300" w:right="2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ихалков С 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Елка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родилась елоч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лесу она росла,</w:t>
        <w:br/>
        <w:t>Зимой и летом стройн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еленая была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ь ей пела песенк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Спи, елочка, бай-бай!"</w:t>
        <w:br/>
        <w:t>Мороз снежком укутыв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Смотри, не замерзай!"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Трусишка зайка серень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 елочкой скакал.</w:t>
        <w:br/>
        <w:t>Порою волк, сердитый вол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ысцою пробегал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ет лошадка дровен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дровнях старич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рубил он нашу елочку</w:t>
        <w:br/>
        <w:t>Под самый корешок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И вот ты здесь, нарядн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раздник к нам приш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много-много радости</w:t>
        <w:br/>
        <w:t>Детишкам принесла.</w:t>
      </w:r>
    </w:p>
    <w:p>
      <w:pPr>
        <w:pStyle w:val="Style13"/>
        <w:spacing w:lineRule="atLeast" w:line="360" w:before="300" w:after="0"/>
        <w:ind w:right="2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дашева Р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Наша елка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вели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а елка высока.</w:t>
        <w:br/>
        <w:t>Выше папы, выше мамы -</w:t>
        <w:br/>
        <w:t>Достает до потолка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лестит ее наря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фонарики горя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а Елка с Новым Го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дравляет всех ребят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Будем весело пляс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м песни распев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елка захот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гости к нам прийти опять!</w:t>
      </w:r>
    </w:p>
    <w:p>
      <w:pPr>
        <w:pStyle w:val="Style13"/>
        <w:spacing w:lineRule="atLeast" w:line="360" w:before="300" w:after="0"/>
        <w:ind w:left="300" w:right="2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етрова З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Елочка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енькой елочке</w:t>
        <w:br/>
        <w:t>Холодно зим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з лесу елоч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зяли мы домой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а ел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ариков цвет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озовых пряни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ишек золотых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Встанем под елоч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дружный хоров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ело, весе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третим Новый год!</w:t>
      </w:r>
    </w:p>
    <w:p>
      <w:pPr>
        <w:pStyle w:val="Style13"/>
        <w:spacing w:lineRule="atLeast" w:line="360" w:before="300" w:after="0"/>
        <w:ind w:left="300" w:right="2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Александрова З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Наша елка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- просто чуд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а елка - просто чудо, зелена и высо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ершина веткой кол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ершина веткой кол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стает до потолка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я-ля, ля-ля, ля-ля, ля-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стает до потолка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елке все игрушки,</w:t>
        <w:br/>
        <w:t>Есть на елке все игрушк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клы, мячики, ша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на самой на макуш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на самой на макушк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еденцы для детворы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я-ля, ля-ля, ля-ля, ля-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еденцы для детворы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- просто чудо!</w:t>
        <w:br/>
        <w:t>Наша елка - просто чудо!</w:t>
        <w:br/>
        <w:t xml:space="preserve">Огоньки горят на ней 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мигивают, будт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мигивают, буд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глашают в круг друзей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rStyle w:val="StrongEmphasis"/>
          <w:color w:val="000000"/>
          <w:sz w:val="28"/>
          <w:szCs w:val="28"/>
        </w:rPr>
        <w:t>Припе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я-ля, ля-ля, ля-ля, ля-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глашают в круг друзей.</w:t>
      </w:r>
    </w:p>
    <w:p>
      <w:pPr>
        <w:pStyle w:val="Style13"/>
        <w:spacing w:lineRule="atLeast" w:line="360" w:before="300" w:after="0"/>
        <w:ind w:left="300" w:right="2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тепанова С. </w:t>
      </w: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Елочка – зеленая иголочка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убили елочку</w:t>
        <w:br/>
        <w:t>Мы на Новый год –</w:t>
        <w:br/>
        <w:t>Возле дома нашего</w:t>
        <w:br/>
        <w:t>Елочка растет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лочка, елоч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еленая иголоч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ишки золотистые</w:t>
        <w:br/>
        <w:t>Искры серебристы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я ты в белом ине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лько небо – синее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пили елочку</w:t>
        <w:br/>
        <w:t>Звезды и флаж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горят на ел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удо-огоньки.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0" w:before="0" w:after="0"/>
        <w:ind w:left="300" w:right="20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.</w:t>
      </w:r>
    </w:p>
    <w:p>
      <w:pPr>
        <w:pStyle w:val="Style13"/>
        <w:spacing w:lineRule="atLeast" w:line="360" w:before="0" w:after="0"/>
        <w:ind w:left="300" w:right="20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0"/>
        <w:ind w:left="300" w:right="200" w:hanging="0"/>
        <w:rPr/>
      </w:pPr>
      <w:r>
        <w:rPr>
          <w:color w:val="000000"/>
          <w:sz w:val="28"/>
          <w:szCs w:val="28"/>
        </w:rPr>
        <w:t>Возле нашей елочки</w:t>
        <w:br/>
        <w:t>Водим хоров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равствуй, здравствуй, елоч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равствуй, Новый год!</w:t>
      </w:r>
    </w:p>
    <w:p>
      <w:pPr>
        <w:pStyle w:val="Style13"/>
        <w:spacing w:lineRule="atLeast" w:line="360" w:before="0" w:after="0"/>
        <w:ind w:left="300" w:right="20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13b">
    <w:name w:val="t13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4:00Z</dcterms:created>
  <dc:creator>Customer</dc:creator>
  <dc:description/>
  <cp:keywords/>
  <dc:language>en-US</dc:language>
  <cp:lastModifiedBy>Артур</cp:lastModifiedBy>
  <dcterms:modified xsi:type="dcterms:W3CDTF">2018-01-12T12:06:00Z</dcterms:modified>
  <cp:revision>6</cp:revision>
  <dc:subject/>
  <dc:title>Добрый Дед Мороз</dc:title>
</cp:coreProperties>
</file>